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写意向书的格式及其范文"/>
      <w:r>
        <w:rPr/>
        <w:t>关于写意向书的格式及其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意向书签订各方单位的名称、代表人姓名并加盖公章、私章及日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