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申请银行业从业资格证书"/>
      <w:r>
        <w:rPr/>
        <w:t>怎么申请银行业从业资格证书</w:t>
      </w:r>
      <w:bookmarkEnd w:id="0"/>
    </w:p>
    <w:p>
      <w:pPr>
        <w:pStyle w:val="Normal"/>
        <w:rPr/>
      </w:pPr>
      <w:r>
        <w:rPr/>
        <w:t>1.</w:t>
      </w:r>
      <w:r>
        <w:rPr/>
        <w:t>中国银行业协会会员单位从业人员证书审核流程</w:t>
      </w:r>
    </w:p>
    <w:p>
      <w:pPr>
        <w:pStyle w:val="Normal"/>
        <w:rPr/>
      </w:pPr>
      <w:r>
        <w:rPr/>
        <w:t>中国银行业协会会员单位的从业人员由其所在机构对其职业操守进行审核，具体工作流程见下图：</w:t>
      </w:r>
    </w:p>
    <w:p>
      <w:pPr>
        <w:pStyle w:val="Normal"/>
        <w:rPr/>
      </w:pPr>
      <w:r>
        <w:rPr/>
        <w:t>2.</w:t>
      </w:r>
      <w:r>
        <w:rPr/>
        <w:t>财务公司从业人员证书审核流程</w:t>
      </w:r>
    </w:p>
    <w:p>
      <w:pPr>
        <w:pStyle w:val="Normal"/>
        <w:rPr/>
      </w:pPr>
      <w:r>
        <w:rPr/>
        <w:t>中国财务公司协会会员单位的从业人员在提交证书申请后，应打印《中国银行业从业人员资格认证资格审核申请表》，由所在单位人力资源部门对该申请人职业操守进行审核并盖章确认。在规定日期前将资格审核申请表交至中国财务公司协会进行复审。由认证办公室对证书申请进行终审。通过资格审核的从业人员将获得资格证书。</w:t>
      </w:r>
    </w:p>
    <w:p>
      <w:pPr>
        <w:pStyle w:val="Normal"/>
        <w:rPr/>
      </w:pPr>
      <w:r>
        <w:rPr/>
        <w:t>3.</w:t>
      </w:r>
      <w:r>
        <w:rPr/>
        <w:t>其他银行业金融机构的从业人员证书审核流程</w:t>
      </w:r>
    </w:p>
    <w:p>
      <w:pPr>
        <w:pStyle w:val="Normal"/>
        <w:rPr/>
      </w:pPr>
      <w:r>
        <w:rPr/>
        <w:t>其他银行业金融机构的从业人员在提交证书申请后，应打印《中国银行业从业人员资格认证资格审核申请表》，由所在单位人力资源部门对该申请人职业操守进行审核并盖章确认。在规定日期前将资格审核申请表交至所在地省级银行业协会进行复审。由认证办公室对证书申请进行终审，通过资格审核的从业人员将获得资格证书。</w:t>
      </w:r>
    </w:p>
    <w:p>
      <w:pPr>
        <w:pStyle w:val="Normal"/>
        <w:widowControl/>
        <w:bidi w:val="0"/>
        <w:spacing w:before="180" w:after="180"/>
        <w:jc w:val="left"/>
        <w:rPr/>
      </w:pPr>
      <w:r>
        <w:rPr/>
        <w:t>如有疑问，欢迎向中公教育企业知道提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