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报告册班主任评语"/>
      <w:r>
        <w:rPr/>
        <w:t>小学生报告册班主任评语</w:t>
      </w:r>
      <w:bookmarkEnd w:id="0"/>
    </w:p>
    <w:p>
      <w:pPr>
        <w:pStyle w:val="Normal"/>
        <w:rPr/>
      </w:pPr>
      <w:r>
        <w:rPr/>
        <w:t>1.</w:t>
      </w:r>
      <w:r>
        <w:rPr/>
        <w:t>梁艳艳：你文静内向，尊敬老师，与同学和睦相处。学习上能按老师的要求去做。老师希望你继续努力，大声读书，相信你会更棒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灿灿：你是一个文静而又懂事的女孩。你与同学和睦相处。上课遵守纪律，认真听讲，总能认真完成各科作业。你的作文、日记写得特别棒。不过，你上课的时候是那么的安静。老师觉得，如果你能大胆表现自己，你会更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容代汉：你待人真诚热情，乐于助人</w:t>
      </w:r>
      <w:r>
        <w:rPr/>
        <w:t>;</w:t>
      </w:r>
      <w:r>
        <w:rPr/>
        <w:t>老师还发现在这个学期里，你通过自己的努力学习有了很大的进步：书写工整了，成绩提高了，积极举手回答问题了，老师为你感到高兴。同学们热烈的掌声就是足以说明其实你很棒，加油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振楠：你是一个聪明、懂事的孩子。“真人不露相”这句话用在你身上最合适不过了。在你不多言语的外表下，你有着一股不服输的干劲。老师还希望你在课堂上大胆表现自己，你真的很棒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珊珊：你在校尊敬老师，与同学和睦相处。学习上能按老师的要求去做，而且在整个学期中，你能积极回答问题了。老师希望你继续努力，相信你会更棒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慧婷：你性情温和，言语不多，热爱班级，劳动积极肯干，你待人诚恳。上课专心听讲，认真完成老师布置的作业。老师还希望你多多阅读课外书，扩大知识面，提高阅读量，把日记写得更生动、有趣。老师相信你做到的。加油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另外该生普通话较好曾在年段“五四”朗诵比赛中获得一等奖的好成绩</w:t>
      </w:r>
      <w:r>
        <w:rPr/>
        <w:t>!</w:t>
      </w:r>
    </w:p>
    <w:p>
      <w:pPr>
        <w:pStyle w:val="Normal"/>
        <w:rPr/>
      </w:pPr>
      <w:r>
        <w:rPr/>
        <w:t>8.XX</w:t>
      </w:r>
      <w:r>
        <w:rPr/>
        <w:t>：老师赞赏你胆大、乐观，又很关心集体</w:t>
      </w:r>
      <w:r>
        <w:rPr/>
        <w:t>;</w:t>
      </w:r>
      <w:r>
        <w:rPr/>
        <w:t>能歌善舞，字也写得很好，可谓多才多艺。但在学习上一定要加强，作业要认真完成，不会的要多向老师同学请教。同时课后也要抓紧些。只要你能做到相信不久以后你的成绩会有很大的提高。</w:t>
      </w:r>
    </w:p>
    <w:p>
      <w:pPr>
        <w:pStyle w:val="Normal"/>
        <w:rPr/>
      </w:pPr>
      <w:r>
        <w:rPr/>
        <w:t>9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10.x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文静、可爱的孩子。但在课堂上不敢大胆发言，作业每次都完成得很好，学习上比较认真、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12.</w:t>
      </w:r>
      <w:r>
        <w:rPr/>
        <w:t>邵佳禾，跑步、跳绳是你的强项，也获得了不少奖状，真棒</w:t>
      </w:r>
      <w:r>
        <w:rPr/>
        <w:t>!</w:t>
      </w:r>
      <w:r>
        <w:rPr/>
        <w:t>但是作为学生，学习应该摆在相当重要的位置，老师指导你时希望要耐心听取意见，因为老师是真心希望你好的。新的学习，希望你认真学习，从点滴做起，争取让成绩像运动一样优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刘豪，个子小小的你乖巧听话，学习上能按照老师的要求去做。但是你的钢笔字时常让老师头疼，希望你能加紧练习，老师相信只要你认真写，坚持不懈，就一定能写出漂亮工整的钢笔字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一花独放不是春，百花齐放才能春色满园。我们还有好多同学需要你帮助，你知道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给老师的第一个惊喜是你那优美的造句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失掉很多分数，你说呢</w:t>
      </w:r>
      <w:r>
        <w:rPr/>
        <w:t>?</w:t>
      </w:r>
      <w:r>
        <w:rPr/>
        <w:t>聪明的男孩，老师希望再次看到你勤奋、细心的身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