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院的实习报告"/>
      <w:r>
        <w:rPr/>
        <w:t>设计院的实习报告</w:t>
      </w:r>
      <w:bookmarkEnd w:id="0"/>
    </w:p>
    <w:p>
      <w:pPr>
        <w:pStyle w:val="Normal"/>
        <w:widowControl/>
        <w:bidi w:val="0"/>
        <w:spacing w:before="180" w:after="180"/>
        <w:jc w:val="left"/>
        <w:rPr/>
      </w:pPr>
      <w:r>
        <w:rPr/>
        <w:t>对建筑设计过程的认识“拿到一个方案，你必须清楚这个方案基地在哪儿，环境怎么样</w:t>
      </w:r>
      <w:r>
        <w:rPr/>
        <w:t>?”</w:t>
      </w:r>
      <w:r>
        <w:rPr/>
        <w:t>这是我们公司产品研发部丁总说的。丁总负责整个公司内部日常事务，并负责建筑设计方案创作。他喜欢和员工在一起，特别是我们这些实习生。实习生一拨一拨的来了又走了，但他的个性依然不变，就是特别地喜欢跟实习生在一起做方案、讨论方案。每当一个新的设计任务那过来，他就会让我们实习生单独做方案，他来评说。同时他也会做一个方案，然后一起交流。每个项目的设计可以说是一个漫长的过程，也可以说是一个短暂的过程。漫长的时候如遇到大型住宅小区，几十万平米的小区，分期而建，至少也得一两年。短暂的如一些投标，或者一些委托设计，也就一两周，甚至一两天。但不论是大型小区也好，小型投标也好，委托设计也好，总会有设计开始的时候，也会有设计结束那一刻。老总说，拿到一个方案，你必须清楚这个方案基地在哪儿，环境怎么样</w:t>
      </w:r>
      <w:r>
        <w:rPr/>
        <w:t>?</w:t>
      </w:r>
      <w:r>
        <w:rPr/>
        <w:t>其实他讲的也就是方案的前期工作。方案的前期工作是整个设计的基础，在这个阶段，需要大量的信息和资料，要对方案要有一个整体的认识。一般来说每个方案都有一个甲方委托的设计任务书，这个任务书上所包含的信息是整个设计过程的出发点。但是仅靠这个任务书上的东西肯定是不够的，所以需要对任务书上的内容进行深化，这个过程实际上也是最原始方案的形成过程，因为在深化任务书的同时也就对在整个方案中要解决的问题作出一个初步的回答。所以，建筑设计前期工作也不只是收集资料那么轻松。在前期阶段需要做的工作大概有，对方案基地的分析，对基地周围整个环境的分析，找到设计的出发点，找出设计中需要解决的问题，这个过程中也许会遇到资料收集困难的问题，必要的时候还需要到现场观察，照相，然后对资料进行汇总。通常，这个过程会以一个前期报告的形式总结出来，然后跟同事们一起交流，讨论。通过交流，发现新的问题，然后在下一步的方案设计中解决问题。然后就是方案的设计过程了。这是方案形成的关键过程。也许在最开始方案只是在思考中，但这个阶段就要求我们动手动脑，讲方案表现出来。手绘方案草图是必要的，也是最直接最方便的表达方式之一。这个时候老总不会打扰我们，会让我们自由发挥。草图过程后，又会有一轮交流会，对每个方案进行剖析简评，找到设计的突破点。但是这并不是最终的方案。方案过程是漫长的，也许直待到出施工图甚至是施工图纸后还有改方案的。方案的设计有不断反复的过程，即便是这样，最后的方案也不是最完美的，而只是最合适的。方案的初步设计中或许会用到电脑，手工模型等工具来推敲方案。模型是一个很好的表现工具，这在我所实习的公司用到的时候很多。几乎每个方案都会有模型，有的方案甚至好几个模型。这个设计过程中会形成一些实际的方案的东西，公司一般形成一个幻灯的文件，方便大家在一起讨论总结。这之后形成的方案已经有一定的可行性了，但还需要深化。深化的方案会形成一个方案文本。这个文本可以用来更甲方交流，也可以公司内部交流。但这都还是初步设计过程。然后便是方案深化过程。方案的深化过程意味着方案基本定下来了，可以进行施工图的设计了。施工图设计在我所实习的公司是用跟方案设计不同的人来进行的。这样的安排合理性有待商榷。尽管是不同的人来进行，只要有团队意识，一般也能顺利完成。这样，一个大体的方案设计过程也就是这样。我在公司实习期间，还听了一设计成果回报会。公司的老总陈总</w:t>
      </w:r>
      <w:r>
        <w:rPr/>
        <w:t>(</w:t>
      </w:r>
      <w:r>
        <w:rPr/>
        <w:t>董事长</w:t>
      </w:r>
      <w:r>
        <w:rPr/>
        <w:t>)</w:t>
      </w:r>
      <w:r>
        <w:rPr/>
        <w:t>对一个已经设计好的方案进行的总结。也就是说，对每个已经设计完的方案，还需要重新在脑袋里面过滤一次，及时总结方案中的足与不足，以便在以后的设计工作中少犯错误。有时候方案的设计往往会因为甲方的意见重新再做，中国的建筑行业里面，甲方甚至超过建筑师对建筑方案进行总体控制。所以方案往往不是一轮两轮可以做完的，有的时候会做很多轮。更有甚者，在做了很多轮后，甲方自己拿出一套图来，然后说照着那套图做就行了。所以说建筑设计的过程不是直线性的发展过程，有的是曲折的无规律可循的一个过程，充满了反复，充满了否定。我们在设计中要保证，最后的结果却是明确的，清晰的。对专业分工合作的认识“现在老板要求我们化施工图的也要学着画建筑方案，每样都要懂一点。”这是我们一组负责施工图的王工说的。王工和另外一位张工负责一组的施工图设计。整个建筑设计过程不是一个简单的过程，包括建筑部内部之间的分工合作，也包括建筑部跟其他部门的合作。我所在的公司方案设计过程和施工图设计过程是由不同的人来承担。公司分了</w:t>
      </w:r>
      <w:r>
        <w:rPr/>
        <w:t>4</w:t>
      </w:r>
      <w:r>
        <w:rPr/>
        <w:t>个建筑设计小组，每个小组里面有两名负责施工图设计。但最近公司的新规定是负责施工图的人在必要的时候也要参与到方案设计中来，同时方案设计人员也要参与到施工图的绘制中去。相互学习，相互渗透。除了组内部的分工合作外，建筑部跟景观部，结构部，设备部，暖通部，电器部也有密切的合作。跟景观部的合作主要是方案阶段建筑设计的场地绿化景观设计部分。有时方案催的急，这部分工作就交给景观人员去做了。这样的结果也有收效很好的，也有没有效果的，有的时候景观部设计的绿化场地拿过来还得经过建筑部改，或者干脆弃用，造成了资源上的浪费。跟其他部门的合作也非常密切，一个成熟的项目不仅仅包括建筑设计，而且包含了其他的结构设计，设备设计，电器设计等等。这些设计有时候会给设计带来约束性，需要建筑师认真对待。在我实习期间，曾见过结构部的人过来跟建筑部的人沟通，调整建筑设计方案。我的室友是搞建筑电气的，曾跟他说起建筑电气的事情，他说搞建筑的</w:t>
      </w:r>
      <w:r>
        <w:rPr/>
        <w:t>(</w:t>
      </w:r>
      <w:r>
        <w:rPr/>
        <w:t>主要是方案设计</w:t>
      </w:r>
      <w:r>
        <w:rPr/>
        <w:t>)</w:t>
      </w:r>
      <w:r>
        <w:rPr/>
        <w:t>图要是画的准确，拿到他们那儿去他们很省事，用不着麻烦改图层什么的。所以说最后所形成的成果往往不是个人努力的结果，而是整个公司共同努力的结果。但毕竟还是要回到专业上面来，各司其职，干好自己的专业问题，整个设计流程才会少走弯路。在中国建筑行业还有特殊现象，那就是本来是整个建筑设计中要考虑的问题被层层细化，有很多外包公司，专门负责建筑设计中的某一项。如效果图公司，专门做效果图，建筑动画什么的，跟他们之间也应该要有合作意识。设计小组内部也有明显的分工，每个设计师有自己的强项，比如有画总平好的那么他在设计中负责总图的绘制设计就会多一点，有户型能力很强的那么他在设计中就专攻户型方面，也有立面造型能力很突出的在立面造型的时候就多分担一些责任。但是如果分工太明显也会造成人力资源的浪费，段工</w:t>
      </w:r>
      <w:r>
        <w:rPr/>
        <w:t>(</w:t>
      </w:r>
      <w:r>
        <w:rPr/>
        <w:t>户型能力很强的一个同事</w:t>
      </w:r>
      <w:r>
        <w:rPr/>
        <w:t>)</w:t>
      </w:r>
      <w:r>
        <w:rPr/>
        <w:t>说，去年公司没有分组的时候，那时候来一个项目，大伙儿都分着干，干总平的就负责总平，干立面的就负责立面，那样做事确实很快，但是把建筑师的个人素质给降低了，长久下去，干总平的可能立面造型方面就会弱下去，干立面的呢，总平方面又可能又会弱下去，所以整个公司的人力没有得到最大化得锻炼，不利于个人发展的同时，也不利于公司的发展。所以个人的综合专业素质，综合专业知识修养显得尤为重要也就是说要做一个全面的建筑师。对建筑设计方法的认识“建筑师就是业主和住户之间的桥梁，我们需要解决的却不仅是业主和住户之间的问题。”这是在实习的最后一天，丁总给我们实习生做的一场专业知识培训上讲的话。每一个建筑设计人员都有一套自己的建筑设计方法，都有一套自己的建筑设计节奏。建筑学学生课程作业和实际建筑设计工作有很多的不同，而一个最大的不同就是实际，就是要解决实际问题，最后的成图上的每一个东西都得有理有据，都得让甲方心服口服。一名“专业”建筑师有处理各种复杂设计问题的能力。当然对于一个从学校刚出去的本科大学生来说，需要学习的还有很多。建筑设计方法不是一成不变的，也不是约定俗成的，每个建筑设计人员不同人生阶段，不同的人生阅历都会对建筑设计产生影响，都会体现到建筑设计当中来。进入设计院，所要处理很多关系，设计师，客户，用户，立法者之间的关系，而这些人群有形成了来之外部和内部的一些约束，有基本的约束，有形式上的约束，有实际问题的约束，也有象征性的约束，种种的约束都是向着建筑设计本身来的。一个专业的建筑师所面临的就是平衡这些约束之间的关系。这里，设计师是指我们自己，以专业眼光来看待的建筑师自己。客户一般是甲方，投资方，不一定最终住到房子</w:t>
      </w:r>
      <w:r>
        <w:rPr/>
        <w:t>(</w:t>
      </w:r>
      <w:r>
        <w:rPr/>
        <w:t>建筑</w:t>
      </w:r>
      <w:r>
        <w:rPr/>
        <w:t>)</w:t>
      </w:r>
      <w:r>
        <w:rPr/>
        <w:t>里面去。而用户呢，是最终享受房子</w:t>
      </w:r>
      <w:r>
        <w:rPr/>
        <w:t>(</w:t>
      </w:r>
      <w:r>
        <w:rPr/>
        <w:t>建筑</w:t>
      </w:r>
      <w:r>
        <w:rPr/>
        <w:t>)</w:t>
      </w:r>
      <w:r>
        <w:rPr/>
        <w:t>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