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手册自我鉴定"/>
      <w:r>
        <w:rPr/>
        <w:t>大学实习手册自我鉴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，本人被分配到曹埠镇人民政府工作。一年来，本人立足本职岗位，认真钻研业务知识，在较短的时间内完成了角色的转变，并逐渐适应了新的工作，较好地完成了领导交办的各项任务。根据要求，现将本人一年来政治思想、业务学习、工作业绩等方面的情况汇报如下：</w:t>
      </w:r>
    </w:p>
    <w:p>
      <w:pPr>
        <w:pStyle w:val="Normal"/>
        <w:rPr/>
      </w:pPr>
      <w:r>
        <w:rPr/>
        <w:t>一是做一个坚持不懈的学习者。加强政治理论和业务学习</w:t>
      </w:r>
      <w:r>
        <w:rPr/>
        <w:t>,</w:t>
      </w:r>
      <w:r>
        <w:rPr/>
        <w:t>既是工作的需要，更是提高自身素质的必然要求。一方面，本人能坚持不懈地加强党的基础理论的学习，以邓小平理论、“</w:t>
      </w:r>
      <w:r>
        <w:rPr/>
        <w:t>xxxx”</w:t>
      </w:r>
      <w:r>
        <w:rPr/>
        <w:t>重要思想为指导，积极参与法制理念、纪律作风和学习实践科学发展观等主题教育活动，自己的政治觉悟和理论水平得到进一步提高。另一方面，本人能认真钻研各类法律法规和秘书教程，并借助网络、电视、报刊杂志等多种载体，不断丰富自己的知识积累，为出色地完成各类文稿的起草工作奠定了坚实的基础。一年来，本人先后多次参加了省市举办的业务培训班，以及县内组织的各类培训活动。对每次活动，本人都能做到有备而去、学有所获，并能结合工作实际，认真撰写听课笔记和学习心得，让学习成果在实践中得到运用与升华。</w:t>
      </w:r>
    </w:p>
    <w:p>
      <w:pPr>
        <w:pStyle w:val="Normal"/>
        <w:rPr/>
      </w:pPr>
      <w:r>
        <w:rPr/>
        <w:t>二是做一个埋头苦干的实践者。一年来，本人主要负责政务信息宣传、文字材料起草及有关表册填报等工作。办公室人工作手少、任务重，再加之文字工作政策性、时间性比较强，要求比较高，为了确保能按时、保质地完成各项工作任务，本人在坚持出满勤的同时，还主动放弃节假日、休息日及晚上休息的时间，争分夺秒、全力以赴，真正把出色地完成各项工作作为自己最高的追求。在本人不懈地努力之下，自己分工的工作取得了较好的成果。在政务信息宣传方面，省市信息录用总量位居全市前列，所在单位评为南通市政务信息先进集体，本人被评为南通市政务信息工作先进个人</w:t>
      </w:r>
      <w:r>
        <w:rPr/>
        <w:t>;</w:t>
      </w:r>
      <w:r>
        <w:rPr/>
        <w:t>在文稿起草方面，较好地完成了学习实践科学发展观、作风效能建设年等专题活动及各类会议、调研的材料准备工作，受到领导的充分肯定。据粗略统计，一年来，本人先后完成领导讲话</w:t>
      </w:r>
      <w:r>
        <w:rPr/>
        <w:t>27</w:t>
      </w:r>
      <w:r>
        <w:rPr/>
        <w:t>份、计划总结</w:t>
      </w:r>
      <w:r>
        <w:rPr/>
        <w:t>15</w:t>
      </w:r>
      <w:r>
        <w:rPr/>
        <w:t>份、专题汇报</w:t>
      </w:r>
      <w:r>
        <w:rPr/>
        <w:t>25</w:t>
      </w:r>
      <w:r>
        <w:rPr/>
        <w:t>份、其它材料</w:t>
      </w:r>
      <w:r>
        <w:rPr/>
        <w:t>22</w:t>
      </w:r>
      <w:r>
        <w:rPr/>
        <w:t>份，累计字数达到</w:t>
      </w:r>
      <w:r>
        <w:rPr/>
        <w:t>40</w:t>
      </w:r>
      <w:r>
        <w:rPr/>
        <w:t>万字以上。除此之外，本人还能从大局出发，坚持工作为重、大局为重，主动配合办公室及其它相关部门的同志做好自己力所能及的工作，受到领导和同志们的肯定与赞扬。</w:t>
      </w:r>
    </w:p>
    <w:p>
      <w:pPr>
        <w:pStyle w:val="Normal"/>
        <w:rPr/>
      </w:pPr>
      <w:r>
        <w:rPr/>
        <w:t>三是做一个积极向善的倡导者。工作中，本人始终能以一个党员的标准严格要求自己，把“踏踏实实做事，堂堂正正做人”作为自己的人生准则，时时处处注重发挥党员的先进性与模范性。在平时工作过程中，本人注重衣着端庄、言谈得体</w:t>
      </w:r>
      <w:r>
        <w:rPr/>
        <w:t>;</w:t>
      </w:r>
      <w:r>
        <w:rPr/>
        <w:t>对到办公室办事的人员能热情相待，从不推诿扯皮</w:t>
      </w:r>
      <w:r>
        <w:rPr/>
        <w:t>;</w:t>
      </w:r>
      <w:r>
        <w:rPr/>
        <w:t>与同事相处能做到肝胆相照、坦诚相待，影响团结的话不说，影响团结的事不做。在工作之外，本人也能时刻注重自己的形象，努力坚守做人的底线，做到慎独、慎行、慎吃、慎交。在组织、同志的帮助下，在本人的努力下，多年来，在本人身上从未发生一起违规违纪及各类不当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虽然做了一点事，取得了一点成绩，但和领导的要求相比还有一定的差距。今后，本人将再接再厉，力争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