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南美丽风光导游词合集大全"/>
      <w:r>
        <w:rPr/>
        <w:t>河南美丽风光导游词合集大全</w:t>
      </w:r>
      <w:bookmarkEnd w:id="0"/>
    </w:p>
    <w:p>
      <w:pPr>
        <w:pStyle w:val="Normal"/>
        <w:rPr/>
      </w:pPr>
      <w:r>
        <w:rPr/>
        <w:t>重渡沟位于洛阳市栾川县境内，因东汉光武帝刘秀二渡伊水至此，摆脱王莽追杀并成就帝业而得御赐之名。神秘的历史传说加上重渡沟的景区三绝，是重渡沟由鲜为人知名不见经传而一举唱红北国，声震华夏，成为河南省目前最具活力的十大热点景区的最好诠释。</w:t>
      </w:r>
    </w:p>
    <w:p>
      <w:pPr>
        <w:pStyle w:val="Normal"/>
        <w:rPr/>
      </w:pPr>
      <w:r>
        <w:rPr/>
        <w:t>泄愤崖瀑布，是景区内最大的瀑布，达百米以上，有三级所构成，水势分飞、急、慢。</w:t>
      </w:r>
    </w:p>
    <w:p>
      <w:pPr>
        <w:pStyle w:val="Normal"/>
        <w:rPr/>
      </w:pPr>
      <w:r>
        <w:rPr/>
        <w:t>最高的一级是虬龙狂奔，中间的是虬龙泄愤，最低的是余怒未消。站到这里，你可领略到气浪扑面而来。这里的负氧离子的含量特别高，每立方厘米的含量达到</w:t>
      </w:r>
      <w:r>
        <w:rPr/>
        <w:t>68000</w:t>
      </w:r>
      <w:r>
        <w:rPr/>
        <w:t>个。要抓住大自然赐予健康的机会，做做深呼吸，这样便于血流减慢、心跳负担减轻。紧张的神经系统可松弛下来，人们的嗅觉，听觉和思维活动的灵敏也增加了许多。不仅如此，如果有什么不满的话，可以在这里尽情发泄的，这也是个免费的发泄场所，因此称做为泄愤崖。</w:t>
      </w:r>
    </w:p>
    <w:p>
      <w:pPr>
        <w:pStyle w:val="Normal"/>
        <w:rPr/>
      </w:pPr>
      <w:r>
        <w:rPr/>
        <w:t>相传虬龙得知其兄蛟龙被压在上面的锁蛟崖下，一爪抓后，更加怒火万丈，向前狂奔，至这崖边一头栽下。龙冠上的一颗龙珠飞落，掉在了这里，后被宝蛮子到此盗走了龙珠，只留下了这龙珠窝。</w:t>
      </w:r>
    </w:p>
    <w:p>
      <w:pPr>
        <w:pStyle w:val="Normal"/>
        <w:rPr/>
      </w:pPr>
      <w:r>
        <w:rPr/>
        <w:t>飞虹瀑布是重渡沟的标志性景观之一，落差</w:t>
      </w:r>
      <w:r>
        <w:rPr/>
        <w:t>40</w:t>
      </w:r>
      <w:r>
        <w:rPr/>
        <w:t>余米。分两级组成，上部分像抻开的白绫。“白绫”下面是深达</w:t>
      </w:r>
      <w:r>
        <w:rPr/>
        <w:t>3</w:t>
      </w:r>
      <w:r>
        <w:rPr/>
        <w:t>米的革面潭。下部分像舞动的银练。雨过天晴会从瀑底潭中飞起一条彩虹直向云天，有虹飞千山、练舞万壑的气势，瀑布便因此而名。</w:t>
      </w:r>
    </w:p>
    <w:p>
      <w:pPr>
        <w:pStyle w:val="Normal"/>
        <w:rPr/>
      </w:pPr>
      <w:r>
        <w:rPr/>
        <w:t>金鸡河景区位于重渡沟西南部，景区全长</w:t>
      </w:r>
      <w:r>
        <w:rPr/>
        <w:t>3</w:t>
      </w:r>
      <w:r>
        <w:rPr/>
        <w:t>公里，景区入口距河水发源处相对高差</w:t>
      </w:r>
      <w:r>
        <w:rPr/>
        <w:t>340</w:t>
      </w:r>
      <w:r>
        <w:rPr/>
        <w:t>米，金鸡河是由喷涌而出的剑插泉、象吐泉、铸链泉、天井泉等汇集而成的一条常年性河流。</w:t>
      </w:r>
    </w:p>
    <w:p>
      <w:pPr>
        <w:pStyle w:val="Normal"/>
        <w:rPr/>
      </w:pPr>
      <w:r>
        <w:rPr/>
        <w:t>滴翠河景区位于重渡沟西北部，全长</w:t>
      </w:r>
      <w:r>
        <w:rPr/>
        <w:t>5</w:t>
      </w:r>
      <w:r>
        <w:rPr/>
        <w:t>。</w:t>
      </w:r>
      <w:r>
        <w:rPr/>
        <w:t>5</w:t>
      </w:r>
      <w:r>
        <w:rPr/>
        <w:t>公里，有天女植竹，竹翠欲滴，碧水清流在竹林中穿行而得名。景区内有竹林千亩，铺天盖地遮天蔽日得竹海绘成了滴翠河景区得主画面。</w:t>
      </w:r>
    </w:p>
    <w:p>
      <w:pPr>
        <w:pStyle w:val="Normal"/>
        <w:rPr/>
      </w:pPr>
      <w:r>
        <w:rPr/>
        <w:t>农耕村位于重渡沟景区滴翠河尽头处。</w:t>
      </w:r>
    </w:p>
    <w:p>
      <w:pPr>
        <w:pStyle w:val="Normal"/>
        <w:rPr/>
      </w:pPr>
      <w:r>
        <w:rPr/>
        <w:t>进入重渡沟农耕村，扑面而来的是绿色的长廊，爬满青藤的土墙茅屋，穿着土布的山民，各种手工作坊、民间艺术表演场</w:t>
      </w:r>
      <w:r>
        <w:rPr/>
        <w:t>;</w:t>
      </w:r>
      <w:r>
        <w:rPr/>
        <w:t>扑鼻而来的是酒香油香。主要景点有水打磨、狮子上绳表演场、魔术表演场、陶器作坊、油作坊、酒作坊、旋木作坊、传统饮食区、纺织院、竹编院、千斤拍、山神庙、杏花咀、自耕区、菜园子等。游客不但可观、而且可以亲自操作演示。农耕村里还有中原第一炮，那声音震得仿佛能把山都震碎，如果不捂耳朵，真能把人都给震聋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是呀，“既有重渡沟，何须下江南</w:t>
      </w:r>
      <w:r>
        <w:rPr/>
        <w:t>?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