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红石峡导游词"/>
      <w:r>
        <w:rPr/>
        <w:t>河南云台山红石峡导游词</w:t>
      </w:r>
      <w:bookmarkEnd w:id="0"/>
    </w:p>
    <w:p>
      <w:pPr>
        <w:pStyle w:val="Normal"/>
        <w:rPr/>
      </w:pPr>
      <w:r>
        <w:rPr/>
        <w:t>红石峡东崖有宋元古刹雄山寺。庙门在峡南，内有石台阶。寺依山傍水，复道飞檐，楼、阁、亭相望。殿宇都是悬崖上凿的石窟，约十多个。有“天门”、“地门”各一，都是隧道。“天门”从寺通至峡顶，中间有一阁叫“翠然阁”。从石崖内登台阶而上，站在峡顶俯视寺内广泽渠，只见水圃成荫、宛然如画。“地门”从寺内通到峡底榆溪河岸边，人们通行时须弯腰行走。寺内有石刻佛像，工艺精巧。峡两岸普渡桥飞架东西，势若长虹。峡内树木青翠，群花争艳，流水清冽，景色宜人。夕阳西照时，如红霞冉冉升起，故名“红山夕照”，是榆林八景之一。</w:t>
      </w:r>
    </w:p>
    <w:p>
      <w:pPr>
        <w:pStyle w:val="Normal"/>
        <w:rPr/>
      </w:pPr>
      <w:r>
        <w:rPr/>
        <w:t>红石峡名冠边塞，旧时文官、武将、儒士来榆林，必在此地设宴讽咏唱和。因此，东西石壁题刻极多，题词、题字、碑、碣大小多达</w:t>
      </w:r>
      <w:r>
        <w:rPr/>
        <w:t>160</w:t>
      </w:r>
      <w:r>
        <w:rPr/>
        <w:t>多块，似一天然碑林。诸家书法各放异彩，字大者达</w:t>
      </w:r>
      <w:r>
        <w:rPr/>
        <w:t>6</w:t>
      </w:r>
      <w:r>
        <w:rPr/>
        <w:t>米，小者不及寸，真、草、隶、篆俱全，更有少见的蒙文石刻。真是文采飞扬，堪称壮观。“大漠金汤”、“长天铁垛”、“天边锁阴”、“雄镇三秦”等，刻画了地势的险要</w:t>
      </w:r>
      <w:r>
        <w:rPr/>
        <w:t>;“</w:t>
      </w:r>
      <w:r>
        <w:rPr/>
        <w:t>天外奇峰”、“翰海蓬莱”、“天开画图”、“天成雄秀”等到，歌颂赞美了此景此境的优美</w:t>
      </w:r>
      <w:r>
        <w:rPr/>
        <w:t>;“</w:t>
      </w:r>
      <w:r>
        <w:rPr/>
        <w:t>中外统一”、“汉蒙一家”及蒙文石刻，反映了国家统一，民族团结的心愿。尤其是大革命时期杜斌丞、刘志丹等榆林中学师生题刻的“力挽狂澜”和抗日民族英雄马占山将军驻榆时亲笔写的“还我河山”，抒发了爱国志士誓保国土、振兴中华的豪情壮志。晚清将领左宗棠所题“榆溪胜地”及对联“白云初晴如月之曙，黄唐在独与古为新”也颇有文采。著名教育家、书画家，刘志丹的老师王森然先生书写“红石峡”三字刻镶于峡亭之上，为古迹增辉。红石峡丰富多样的石刻，是长城书法艺术的一大宝库。红石峡是万里长城中罕见的浏览胜地，是塞上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听了我的介绍，亲眼目睹了红石峡的人文奇观。此时你对红石峡更加了解了吧。欢迎再次游赏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