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普宁寺的导游词范文"/>
      <w:r>
        <w:rPr/>
        <w:t>有关河北普宁寺的导游词范文</w:t>
      </w:r>
      <w:bookmarkEnd w:id="0"/>
    </w:p>
    <w:p>
      <w:pPr>
        <w:pStyle w:val="Normal"/>
        <w:rPr/>
      </w:pPr>
      <w:r>
        <w:rPr/>
        <w:t>各位游客，欢迎大家来到承德，我是你们的导游韩玉鑫，大家叫我韩导就可以了，来到承德，可能大家最先想到就是承德避暑山庄对吧，避暑山庄的确算是承德的一个标志景点了，但是今天我暂时先不去避暑山庄，我们明天再去，今天去的地方也是来了承德值得一去的地方，那就是我们承德的普宁寺，是与避暑山庄齐名的承德著名古迹之一，普宁寺在藏传佛教中是有非常重要的地位的，是我国北方最大的藏传佛教寺庙，这里有</w:t>
      </w:r>
      <w:r>
        <w:rPr/>
        <w:t>76</w:t>
      </w:r>
      <w:r>
        <w:rPr/>
        <w:t>位喇嘛，是从全国各地来的，在清朝时，这</w:t>
      </w:r>
      <w:r>
        <w:rPr/>
        <w:t>76</w:t>
      </w:r>
      <w:r>
        <w:rPr/>
        <w:t>人是必须一生终老于此的，现在寺内有两位活佛。</w:t>
      </w:r>
    </w:p>
    <w:p>
      <w:pPr>
        <w:pStyle w:val="Normal"/>
        <w:rPr/>
      </w:pPr>
      <w:r>
        <w:rPr/>
        <w:t>普宁寺是外八庙中最为完整、壮观的寺庙建筑群。当时清政府平定了厄鲁特蒙古准噶尔部达瓦齐的叛乱，在避暑山庄为厄鲁特四部上层贵族封爵，效仿西藏三摩耶</w:t>
      </w:r>
      <w:r>
        <w:rPr/>
        <w:t>(</w:t>
      </w:r>
      <w:r>
        <w:rPr/>
        <w:t>又称桑鸢寺</w:t>
      </w:r>
      <w:r>
        <w:rPr/>
        <w:t>)</w:t>
      </w:r>
      <w:r>
        <w:rPr/>
        <w:t>建制修建此寺，清政府希望边疆人民“安其居，乐其业，永永普宁”，故称之为“普宁寺”。</w:t>
      </w:r>
    </w:p>
    <w:p>
      <w:pPr>
        <w:pStyle w:val="Normal"/>
        <w:rPr/>
      </w:pPr>
      <w:r>
        <w:rPr/>
        <w:t>普宁寺又称大佛寺，乾隆年间修建的第一座寺庙，内供千手千眼观音，高</w:t>
      </w:r>
      <w:r>
        <w:rPr/>
        <w:t>22</w:t>
      </w:r>
      <w:r>
        <w:rPr/>
        <w:t>。</w:t>
      </w:r>
      <w:r>
        <w:rPr/>
        <w:t>23</w:t>
      </w:r>
      <w:r>
        <w:rPr/>
        <w:t>米，用松、柏、榆、杉、椴</w:t>
      </w:r>
      <w:r>
        <w:rPr/>
        <w:t>5</w:t>
      </w:r>
      <w:r>
        <w:rPr/>
        <w:t>种木材雕成，重</w:t>
      </w:r>
      <w:r>
        <w:rPr/>
        <w:t>110</w:t>
      </w:r>
      <w:r>
        <w:rPr/>
        <w:t>吨，是中国现存最大的木雕佛像。</w:t>
      </w:r>
    </w:p>
    <w:p>
      <w:pPr>
        <w:pStyle w:val="Normal"/>
        <w:rPr/>
      </w:pPr>
      <w:r>
        <w:rPr/>
        <w:t>普宁寺是中中国北方最大的佛事活动场所，僧侣云集、香火旺盛，现为中国北方最大的藏传佛教活动场所。普宁寺的主尊佛像千手千眼观世音菩萨，是世界上最大木雕佛像，已被列入吉尼斯世界纪录。</w:t>
      </w:r>
    </w:p>
    <w:p>
      <w:pPr>
        <w:pStyle w:val="Normal"/>
        <w:rPr/>
      </w:pPr>
      <w:r>
        <w:rPr/>
        <w:t>普宁寺在古代文明史的宗教文化中，其建筑艺术与雕塑艺术，几乎在国内外起同样举足轻重的作用，铺垫着人类文明的艺术之路。在佛教文化领域中可称“华严三圣”汇聚</w:t>
      </w:r>
      <w:r>
        <w:rPr/>
        <w:t>;</w:t>
      </w:r>
      <w:r>
        <w:rPr/>
        <w:t>佛、法、僧三宝喇嘛传承，佛祖故事连壁，菩萨罗汉挤身殿堂。普宁寺不愧为佛教的宫殿，文化旅游的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来普宁寺，走进山门殿，随着建筑空间序列的逐渐延伸，使您感受到古建筑内在的艺术魅力，更具动人的宗教文化的巨大感染力。普宁寺近年来，年年举办大型法会，大德高僧云集，跳藏传佛教舞蹈，俗称“打鬼”，诵经、摸顶赐福、撞吉祥钟等宾客参与的宗教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