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长调研会议上的讲话"/>
      <w:r>
        <w:rPr/>
        <w:t>市长调研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上午，我们一起到几个卫生室、卫生院进行了走访调研，对我市创建卫生强市、开展医疗卫生改革试验有了基础而直观的了解。从今天调研的情况看，这几个地方的规范化建设是有目共睹的，社会效益也在不断放大，医务人员的精神状态都很好，这些都让我对创建卫生强市信心倍增。下面，我讲三点意见：</w:t>
      </w:r>
    </w:p>
    <w:p>
      <w:pPr>
        <w:pStyle w:val="Normal"/>
        <w:rPr/>
      </w:pPr>
      <w:r>
        <w:rPr/>
        <w:t>一、充分肯定全市卫生事业取得的长足进步。</w:t>
      </w:r>
    </w:p>
    <w:p>
      <w:pPr>
        <w:pStyle w:val="Normal"/>
        <w:rPr/>
      </w:pPr>
      <w:r>
        <w:rPr/>
        <w:t>今年以来，我市卫生事业取得了长足的进步，在全市处于前列。我想主要体现在以下几个方面：一是整体服务水平有明显提高。我市卫生基础设施不断夯实，医疗机构服务环境日益改善，整体服务水平在软硬件方面都有不断提高。从我刚才走访的几家卫生室、卫生院看，基础设施得到了很大改善，医务人员的服务水平也有显著提高。二是基础工作有较大突破。在医院的管理、队伍的建设、信息化的建设等方面都有较大突破。刚才我问了几位医务人员，在绩效工资后，收入的波动有没有影响到我们的服务，都说没有影响，我想这也是我们基础工作做得好的结果。三是各项体系建设进一步完善。特别是在规范化建设方面，我们可以看到除了硬件的规范化、软件的服务，公共卫生网络服务体系建设都有长足进步。四是卫生改革不断深化。当前，我市各项改革进展顺利：城乡居民医疗保障水平进一步提升、国家基本药物制度和绩效工资改革顺利实施、基层医疗卫生服务体系建设进一步健全、基本公共卫生服务均等化全面推进。五是新型农村合作医疗对象惠及农民。最近，市长办公会议也专门研究了参保率的问题。从卫生部门提供的数据看，</w:t>
      </w:r>
      <w:r>
        <w:rPr/>
        <w:t>20xx</w:t>
      </w:r>
      <w:r>
        <w:rPr/>
        <w:t>年共参保</w:t>
      </w:r>
      <w:r>
        <w:rPr/>
        <w:t>47.22</w:t>
      </w:r>
      <w:r>
        <w:rPr/>
        <w:t>万人，参保率</w:t>
      </w:r>
      <w:r>
        <w:rPr/>
        <w:t>95.17%</w:t>
      </w:r>
      <w:r>
        <w:rPr/>
        <w:t>，筹资总额达</w:t>
      </w:r>
      <w:r>
        <w:rPr/>
        <w:t>1.89</w:t>
      </w:r>
      <w:r>
        <w:rPr/>
        <w:t>亿元。</w:t>
      </w:r>
      <w:r>
        <w:rPr/>
        <w:t>20xx</w:t>
      </w:r>
      <w:r>
        <w:rPr/>
        <w:t>年参保达</w:t>
      </w:r>
      <w:r>
        <w:rPr/>
        <w:t>48.19</w:t>
      </w:r>
      <w:r>
        <w:rPr/>
        <w:t>万人，参保率</w:t>
      </w:r>
      <w:r>
        <w:rPr/>
        <w:t>96.36%</w:t>
      </w:r>
      <w:r>
        <w:rPr/>
        <w:t>，我们可以看到参保率在逐年提高。</w:t>
      </w:r>
    </w:p>
    <w:p>
      <w:pPr>
        <w:pStyle w:val="Normal"/>
        <w:rPr/>
      </w:pPr>
      <w:r>
        <w:rPr/>
        <w:t>同志们，过去的一年，我市卫生事业发展取得了长足的进步，为维护群众健康利益、促进经济社会协调发展发挥了重要作用。这是市委、市政府高度重视和坚强有力领导的结果，是全市各级党委、政府和各部门大力支持的结果，是社会各界和人民群众关心并积极参与的结果，更是全市卫生系统广大干部职工无私奉献和共同努力的结果。在此，我代表市委、市政府向全市</w:t>
      </w:r>
      <w:r>
        <w:rPr/>
        <w:t>4000</w:t>
      </w:r>
      <w:r>
        <w:rPr/>
        <w:t>多医疗卫生工作者，表示衷心的感谢和崇高的敬意</w:t>
      </w:r>
      <w:r>
        <w:rPr/>
        <w:t>!</w:t>
      </w:r>
    </w:p>
    <w:p>
      <w:pPr>
        <w:pStyle w:val="Normal"/>
        <w:rPr/>
      </w:pPr>
      <w:r>
        <w:rPr/>
        <w:t>二、充分认清当前形势，进一步增强加快卫生事业发展的责任意识。</w:t>
      </w:r>
    </w:p>
    <w:p>
      <w:pPr>
        <w:pStyle w:val="Normal"/>
        <w:rPr/>
      </w:pPr>
      <w:r>
        <w:rPr/>
        <w:t>我市的卫生事业现在进入了爬坡过坎的阶段，人民群众对生活质量有了更高要求，落实科学发展观、推动社会和谐发展</w:t>
      </w:r>
      <w:r>
        <w:rPr/>
        <w:t>,</w:t>
      </w:r>
      <w:r>
        <w:rPr/>
        <w:t>要求我们必须进一步加快发展社会事业和改善民生。卫生事业关系每个家庭、每个人的切身利益，是基本而重大的民生问题。当前，我市医疗卫生事业的发展水平与人们群众的期待还存在不小的差距，突出表现在三个方面：一是人民群众生活水平的提高与医疗事业发展之间的矛盾。随着人民生活水平不断提高、更加追求生命质量和健康安全，医疗保健需求更高、更加多样化，对看病就医等卫生服务的要求更高、更敏感。与之相适应，卫生工作的服务理念、服务模式、服务范围也必须做出相应调整和改变。二是经济社会发展新阶段带来多重健康问题挑战，工业化、信息化、城市化、市场化、全球化、人口老龄化进程继续加速，我们面临的传染病防治、社会卫生管理等健康问题更为复杂，这要求我们必须采取相应的工作策略积极应对。三是医疗卫生事业发展的需求与我们财政投入的不足之间的矛盾。我们要卫生创强、上级有各种标准、各种考核体系，这些规范化、标准化的要求很高，但是我们现在的财政支持的力度虽然已经很大，都是仍然满足不了发展的需要，面对许多历史的欠账。而当前我市经济社会正处于艰难时期，经济的发展需要财政的支持，民生的改善也需要财政的不断投入，如何处理好稳增长与改善民生的关系是摆在政府面前的一道难题。我们全市卫生系统一定要认清新形势、新任务、新要求，把握机遇和迎接挑战，进一步加快医疗卫生事业改革发展，着力提高医疗卫生服务保障民生的水平，不断满足人民群众过上更美好生活的新期待。</w:t>
      </w:r>
    </w:p>
    <w:p>
      <w:pPr>
        <w:pStyle w:val="Normal"/>
        <w:rPr/>
      </w:pPr>
      <w:r>
        <w:rPr/>
        <w:t>三、立足民生的改善提高，努力开创医疗卫生事业新局面</w:t>
      </w:r>
    </w:p>
    <w:p>
      <w:pPr>
        <w:pStyle w:val="Normal"/>
        <w:rPr/>
      </w:pPr>
      <w:r>
        <w:rPr/>
        <w:t>医疗卫生事业直接关系到每个人的健康，是全社会高度关注的热点问题，也是我们当前、今后工作的重要职责，切实做好医疗卫生工作，更是贯彻以人为本，维护广大人民群众的根本利益的迫切需要，如何立足民生的改善提高，努力开创医疗卫生事业新局面。我想可以从几个方面着手：</w:t>
      </w:r>
    </w:p>
    <w:p>
      <w:pPr>
        <w:pStyle w:val="Normal"/>
        <w:rPr/>
      </w:pPr>
      <w:r>
        <w:rPr/>
        <w:t>1</w:t>
      </w:r>
      <w:r>
        <w:rPr/>
        <w:t>、以服务为中心，进一步做好卫生公共服务体系的建设。公共服务体系建设涉及到千家万户，能够惠及到每个百姓。做好卫生公共服务体系的建设，关键是要大力提升医疗卫生服务水平，让人民群众切实感受到有变化、得实惠。刚才在社区卫生服务中心，我看到每个科室门口都放有《健康教育处方》，告诉人们一些常见病的防治办法。服务中心的医务人员为社区居民建立了家庭健康档案，每个社区都有专职负责的医生、护士，定期上门为居民进行随访，并建立专门档案，有针对性地进行医护治疗。我市卫生服务中心去年被评为了省示范社区卫生服务中心，也是全市唯一一家获此殊荣的社区卫生服务中心。我们要以此为样板，以服务为中心，进一步完善惠及全市人民的卫生公共服务体系。</w:t>
      </w:r>
    </w:p>
    <w:p>
      <w:pPr>
        <w:pStyle w:val="Normal"/>
        <w:rPr/>
      </w:pPr>
      <w:r>
        <w:rPr/>
        <w:t>2</w:t>
      </w:r>
      <w:r>
        <w:rPr/>
        <w:t>、以农村为重点，大力改善农村医疗条件。从现在情况看，城区就诊情况要好于农村，下一步要着重改善农村医疗条件，而建好村卫生室是改善农村医疗条件的着力点。村卫生室作为农村基层医疗卫生服务的“网底”，承担着农村居民基本医疗卫生服务和基本公共卫生服务的职责，在实施基本医疗卫生制度中，发挥着不可或缺的作用。建好村卫生室要合理规划，加强村卫生室标准化建设。卫生行政主管部门，要根据区域卫生规划和医疗机构设置规划，综合考虑服务人口、居民需求以及地理条件等因素，合理布局，调整村卫生室设置规划。同时，要进一步抓好村卫生室的信息化建设，确保农村居民享受到安全有效、方便价廉的基本医疗卫生服务。</w:t>
      </w:r>
    </w:p>
    <w:p>
      <w:pPr>
        <w:pStyle w:val="Normal"/>
        <w:rPr/>
      </w:pPr>
      <w:r>
        <w:rPr/>
        <w:t>3</w:t>
      </w:r>
      <w:r>
        <w:rPr/>
        <w:t>、以改革为契机，不断推进医疗卫生事业的发展。我们许多难题都要以改革创新的精神想办法、动脑筋。现在医改在不断深入，有些地方在进行公立医院的改革的试点。虽然我们不进行试点，但是公立医院的内部的改革要不断推进，特别是实行绩效工资后，如何提高医务人员的积极性，就需要我们开动脑筋想办法。如果大家都吃大锅饭，干多干少一个样，那肯定是不行的。就像刚才看到的两个诊室，一个门庭若市，一个门可罗雀，那如何体现劳动量的差别。这需要我们的局长、院长们去想办法，从完善考核方法、激励机制上做文章，让多干的在物质奖励外，也可以采用精神奖励。那种按年数评职称、按混日子评绩效工资的做法是肯定不行的。其他如卫生室、卫生院用房，财政投入等问题，都要以改革创新的精神加以解决。</w:t>
      </w:r>
    </w:p>
    <w:p>
      <w:pPr>
        <w:pStyle w:val="Normal"/>
        <w:rPr/>
      </w:pPr>
      <w:r>
        <w:rPr/>
        <w:t>、以预防为核心，进一步加强健康宣传教育。我们不能光顾着治，要立足于防，基础的卫生室要把防病知识的宣传教育作为主要内容，同时对地方病、传染病的防治工作要进行研究。对有些职业病，我们要多到企业开展预防宣传教育。我经常对企业家讲，对一些冲床设备，尽量用机械手代替人工操作，既可以促进企业转型升级，又可以减少工人操作事故，这些都需要加强宣传。</w:t>
      </w:r>
    </w:p>
    <w:p>
      <w:pPr>
        <w:pStyle w:val="Normal"/>
        <w:rPr/>
      </w:pPr>
      <w:r>
        <w:rPr/>
        <w:t>5</w:t>
      </w:r>
      <w:r>
        <w:rPr/>
        <w:t>、以人才为关键，努力做好我们的示范型医院。一个医院人才是关键，今天在中医院看到一位老中医在岗位上坚守了</w:t>
      </w:r>
      <w:r>
        <w:rPr/>
        <w:t>30</w:t>
      </w:r>
      <w:r>
        <w:rPr/>
        <w:t>年，我想对他表示致敬。我经常对企业家讲要耐得住寂寞，经得住诱惑，搞专业的人也是一样，不要总想着当院长、科长，而是要多去钻研业务。我们要培养名医名家，这方面我希望大家要认识到人才是关键，一个医院房子、硬件居然重要，但名声是在名医名家。所以，我们要建好示范型的公立医院，如人民医院、中医院，要培养专业的名医名家，要有医院的特色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以组织为保障，努力营造卫生事业发展的良好环境。什么是幸福，没病痛就是幸福，我们各级党委、政府都要高度重视医疗卫生事业，各有关部门要全力支持和配合医疗卫事业的发展。从财政保障上，对历史遗留问题，要积极创造条件来解决，财政该兜底的必须兜底。对另外一些政策落实中、医改创新中出现的问题，包括便民、惠民的一些措施的设想，都要用改革创新的办法和思路，来帮助解决问题、实现美好的愿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