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代会上的领导开幕式讲话"/>
      <w:r>
        <w:rPr/>
        <w:t>镇党代会上的领导开幕式讲话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我镇党委根据《党章》规定，在县委的正确领导下，在县委组织部的精心指导下，经过充分准备和认真部署，中共麻州镇第五次代表大会于今天正式召开。我们这次代表大会的主要议程是：</w:t>
      </w:r>
    </w:p>
    <w:p>
      <w:pPr>
        <w:pStyle w:val="Normal"/>
        <w:rPr/>
      </w:pPr>
      <w:r>
        <w:rPr/>
        <w:t>1</w:t>
      </w:r>
      <w:r>
        <w:rPr/>
        <w:t>、听取和审议中共麻州镇第四届委员会工作报告。</w:t>
      </w:r>
    </w:p>
    <w:p>
      <w:pPr>
        <w:pStyle w:val="Normal"/>
        <w:rPr/>
      </w:pPr>
      <w:r>
        <w:rPr/>
        <w:t>2</w:t>
      </w:r>
      <w:r>
        <w:rPr/>
        <w:t>、听取和审议中共麻州镇纪律检查委员会工作报告。</w:t>
      </w:r>
    </w:p>
    <w:p>
      <w:pPr>
        <w:pStyle w:val="Normal"/>
        <w:rPr/>
      </w:pPr>
      <w:r>
        <w:rPr/>
        <w:t>3</w:t>
      </w:r>
      <w:r>
        <w:rPr/>
        <w:t>、选举中共麻州镇第五届委员会。</w:t>
      </w:r>
    </w:p>
    <w:p>
      <w:pPr>
        <w:pStyle w:val="Normal"/>
        <w:rPr/>
      </w:pPr>
      <w:r>
        <w:rPr/>
        <w:t>、选举中共麻州镇纪律检查委员会。</w:t>
      </w:r>
    </w:p>
    <w:p>
      <w:pPr>
        <w:pStyle w:val="Normal"/>
        <w:rPr/>
      </w:pPr>
      <w:r>
        <w:rPr/>
        <w:t>5</w:t>
      </w:r>
      <w:r>
        <w:rPr/>
        <w:t>、选举出席县第十二次党代表大会代表。</w:t>
      </w:r>
    </w:p>
    <w:p>
      <w:pPr>
        <w:pStyle w:val="Normal"/>
        <w:rPr/>
      </w:pPr>
      <w:r>
        <w:rPr/>
        <w:t>出席这次代表大会的代表共</w:t>
      </w:r>
      <w:r>
        <w:rPr/>
        <w:t>XXX</w:t>
      </w:r>
      <w:r>
        <w:rPr/>
        <w:t>名，在代表中间有参加工作几十年的老党员，有为改革开放做出贡献的中年干部，有在社会主义新农村建设中开拓创新的青年先锋，有辛勤耕耘在教育战线上的优秀教师，还有在各项工作中发挥了半边天作用的妇女代表。这是我镇党组织建设蓬勃发展的重要力量，也是党的事业兴旺发达的重要体现。</w:t>
      </w:r>
    </w:p>
    <w:p>
      <w:pPr>
        <w:pStyle w:val="Normal"/>
        <w:rPr/>
      </w:pPr>
      <w:r>
        <w:rPr/>
        <w:t>今天，我们在这里欢聚一堂，共商“富民强镇”大计，是无尚光荣的。全镇人民在上届党委的领导下，以科学发展观为指导，在经济建设、社会建设、政治建设等各方面都取得了可喜的成绩。我们这次大会，肩负着推动全镇经济社会发展的历史使命，肩负着完成“十二五”宏伟目标的重要责任，肩负着广大群众实现全面建设小康社会的殷切期盼。我们要通过这次大会，严肃认真地履行自己的职责，行使自己的权力，争取圆满完成我镇党委的换届选举工作。</w:t>
      </w:r>
    </w:p>
    <w:p>
      <w:pPr>
        <w:pStyle w:val="Normal"/>
        <w:rPr/>
      </w:pPr>
      <w:r>
        <w:rPr/>
        <w:t>我相信，经过全体代表的共同努力，这次代表大会一定能够开成一个民主的大会、团结的大会、胜利的大会。会议之后，在新一届党委的领导下，全镇党员、干部和群众一定要按照大会确定的指导思想和奋斗目标，同心同德，务实拼搏，创先争优，再创新业，我镇的经济必将更加繁荣昌盛，我们“十二五”时期的宏伟目标一定会变成美好的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