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残奥会生命的绽放2023观看心得"/>
      <w:r>
        <w:rPr/>
        <w:t>冬残奥会生命的绽放</w:t>
      </w:r>
      <w:r>
        <w:rPr/>
        <w:t>2023</w:t>
      </w:r>
      <w:r>
        <w:rPr/>
        <w:t>观看心得</w:t>
      </w:r>
      <w:bookmarkEnd w:id="0"/>
    </w:p>
    <w:p>
      <w:pPr>
        <w:pStyle w:val="Normal"/>
        <w:rPr/>
      </w:pPr>
      <w:r>
        <w:rPr/>
        <w:t>很多时候，很多事情都是这样，非不能为也，盖因不去为也。比如，失去双臂以后还能夺得游泳金牌</w:t>
      </w:r>
      <w:r>
        <w:rPr/>
        <w:t>;</w:t>
      </w:r>
      <w:r>
        <w:rPr/>
        <w:t>没有一条腿，仍然能够参加正常人的奥运会并且获得不错的名次</w:t>
      </w:r>
      <w:r>
        <w:rPr/>
        <w:t>;</w:t>
      </w:r>
      <w:r>
        <w:rPr/>
        <w:t>双目失明，同样能在绿茵场上驰骋</w:t>
      </w:r>
      <w:r>
        <w:rPr/>
        <w:t>;</w:t>
      </w:r>
      <w:r>
        <w:rPr/>
        <w:t>连生活自理都十分困难，却是运动场上的骄子。他们没有菲尔普斯那样辉煌，也没有博尔特那样闻名于世，但当他们出现在北京残奥会的赛场上时，所有人都不禁为之动容。也许，我们还记不住他们的名字，但他们的身影已经深深镌刻在我们心里。通过他们，我们突然对人生以及世界有了新的认识：只要你想做，你努力去做，就没有不能做到的事情。</w:t>
      </w:r>
    </w:p>
    <w:p>
      <w:pPr>
        <w:pStyle w:val="Normal"/>
        <w:rPr/>
      </w:pPr>
      <w:r>
        <w:rPr/>
        <w:t>残奥会就是这样在赛场之外让我们收获很多。扪心自问，比起他们，我们拥有健全的身躯，但或许少了永不放弃的努力。</w:t>
      </w:r>
    </w:p>
    <w:p>
      <w:pPr>
        <w:pStyle w:val="Normal"/>
        <w:rPr/>
      </w:pPr>
      <w:r>
        <w:rPr/>
        <w:t>就像一句著名的广告词说的那样，世间“一切皆有可能”，其关键就是你敢不敢想，敢不敢做，能不能付出超出常人的汗水和决心。</w:t>
      </w:r>
    </w:p>
    <w:p>
      <w:pPr>
        <w:pStyle w:val="Normal"/>
        <w:rPr/>
      </w:pPr>
      <w:r>
        <w:rPr/>
        <w:t>无论是在电视屏幕上还是在报纸上，残奥会就是这样走进我们的视野，给了所有人一个全新的感受。这些天，身边的人无论熟悉的还是陌生的，谈起残疾人运动员，谈起残奥会，每个人都露出肃然起敬的神情，许多人都若有所思地对过往的生活进行一番心灵的拷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残奥会与奥运会的不同之处，这就是为什么两个奥运会同样精彩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