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实习心得反思范文通用"/>
      <w:r>
        <w:rPr/>
        <w:t>幼儿园实习心得反思范文通用</w:t>
      </w:r>
      <w:bookmarkEnd w:id="0"/>
    </w:p>
    <w:p>
      <w:pPr>
        <w:pStyle w:val="Normal"/>
        <w:rPr/>
      </w:pPr>
      <w:r>
        <w:rPr/>
        <w:t>本人于</w:t>
      </w:r>
      <w:r>
        <w:rPr/>
        <w:t>20__</w:t>
      </w:r>
      <w:r>
        <w:rPr/>
        <w:t>年</w:t>
      </w:r>
      <w:r>
        <w:rPr/>
        <w:t>_</w:t>
      </w:r>
      <w:r>
        <w:rPr/>
        <w:t>月</w:t>
      </w:r>
      <w:r>
        <w:rPr/>
        <w:t>_</w:t>
      </w:r>
      <w:r>
        <w:rPr/>
        <w:t>日到</w:t>
      </w:r>
      <w:r>
        <w:rPr/>
        <w:t>20__</w:t>
      </w:r>
      <w:r>
        <w:rPr/>
        <w:t>年</w:t>
      </w:r>
      <w:r>
        <w:rPr/>
        <w:t>_</w:t>
      </w:r>
      <w:r>
        <w:rPr/>
        <w:t>月</w:t>
      </w:r>
      <w:r>
        <w:rPr/>
        <w:t>_</w:t>
      </w:r>
      <w:r>
        <w:rPr/>
        <w:t>日在幼儿园进行幼儿园小班教师的实习，通过这次的实习，本人意识到“纸上得来终觉浅，绝知此事要躬行”这句话的深刻含义，明白了过去幼师专业学到的一切，在真正应用到实际上来时，一切都大不一样了。</w:t>
      </w:r>
    </w:p>
    <w:p>
      <w:pPr>
        <w:pStyle w:val="Normal"/>
        <w:rPr/>
      </w:pPr>
      <w:r>
        <w:rPr/>
        <w:t>尤其是小班的孩子们，实际上并不像过去幼师专业所学的那样“可爱”，他们除了“可爱”之外，还有许许多多令人咂舌的习性，这些对于一个未婚的实习幼师来说，是一种极大的考验。还好本人也不是一个非常脆弱的人，嘴上虽然说着这些的不好，却还是用行动坚持了下来。</w:t>
      </w:r>
    </w:p>
    <w:p>
      <w:pPr>
        <w:pStyle w:val="Normal"/>
        <w:rPr/>
      </w:pPr>
      <w:r>
        <w:rPr/>
        <w:t>在这段时间的实习中，幼儿园小班的孩子们，可爱是真的可爱。他们会抱住我喊“喜欢老师”，也会给我说很多他们小朋友的小心思，这些事情都让人心都暖化了，觉得小朋友们都像是天使一样可爱，觉得自己要是凶了他们，一定是自己的不对，一定是自己没有爱，没有耐心。</w:t>
      </w:r>
    </w:p>
    <w:p>
      <w:pPr>
        <w:pStyle w:val="Normal"/>
        <w:rPr/>
      </w:pPr>
      <w:r>
        <w:rPr/>
        <w:t>另一方面，这些幼儿园小班的孩子们，调皮捣蛋也是真的调皮捣蛋。他们的调皮捣蛋，如果你见识到了的话，你一定会想到魔鬼与天使或许只有一群戴着面具的孩子，他们换上一个面具带你上天堂，换上另一个面具把你打下地狱。尤其是那些出了幼儿园也是“熊孩子”的学生，你会拿他们没辙，还得耐心爱他们。</w:t>
      </w:r>
    </w:p>
    <w:p>
      <w:pPr>
        <w:pStyle w:val="Normal"/>
        <w:rPr/>
      </w:pPr>
      <w:r>
        <w:rPr/>
        <w:t>这样两种力的拉扯让人在实习的过程中，多次问自己“我真的适合当幼师吗</w:t>
      </w:r>
      <w:r>
        <w:rPr/>
        <w:t>?”“</w:t>
      </w:r>
      <w:r>
        <w:rPr/>
        <w:t>我真的可以当好幼师吗</w:t>
      </w:r>
      <w:r>
        <w:rPr/>
        <w:t>?”“</w:t>
      </w:r>
      <w:r>
        <w:rPr/>
        <w:t>我真的可以把这些孩子教好吗</w:t>
      </w:r>
      <w:r>
        <w:rPr/>
        <w:t>?”</w:t>
      </w:r>
      <w:r>
        <w:rPr/>
        <w:t>一系列的问题让我在实习阶段的晚上开始犹豫自己将来幼师毕业了是不是真的要当幼儿园老师，是不是真的还要去幼儿园遭受天使与魔鬼两种力的拉扯。</w:t>
      </w:r>
    </w:p>
    <w:p>
      <w:pPr>
        <w:pStyle w:val="Normal"/>
        <w:widowControl/>
        <w:bidi w:val="0"/>
        <w:spacing w:before="180" w:after="180"/>
        <w:jc w:val="left"/>
        <w:rPr/>
      </w:pPr>
      <w:r>
        <w:rPr/>
        <w:t>不过，在这段实习的经历中，本人成长还是很大的。从实际经验上来说，本人在实习中掌握了真正在幼儿园如何给孩子们上课的实际技能，也在实习中掌握了给幼儿园的宝宝们处理上厕所睡午觉换尿布等一系列的问题，这些事情不能不说是一个成长，毕竟本人也不是一个已婚妈妈，对于这一切都是陌生的，而在实习中的收获让我未来面对孩子们的这些问题，不管是学生的还是自己孩子的，都没那么害怕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