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评语集锦"/>
      <w:r>
        <w:rPr/>
        <w:t>2023</w:t>
      </w:r>
      <w:r>
        <w:rPr/>
        <w:t>高二学生评语集锦</w:t>
      </w:r>
      <w:bookmarkEnd w:id="0"/>
    </w:p>
    <w:p>
      <w:pPr>
        <w:pStyle w:val="Normal"/>
        <w:rPr/>
      </w:pPr>
      <w:r>
        <w:rPr/>
        <w:t>1.</w:t>
      </w:r>
      <w:r>
        <w:rPr/>
        <w:t>段子琪：你朴实善良学习努力。但是就是性格有点太内向，不太喜欢和同学交往，你不习惯住校，不上晚自习，虽然成绩没有拉下，但是老师还是希望你能试着去和我们同学相处，因为你将来总要面对这些，走到社会上人际关系也是非常重要的，老师希望你是不是从现在开始就培养自己的独立意识呢</w:t>
      </w:r>
      <w:r>
        <w:rPr/>
        <w:t>?</w:t>
      </w:r>
    </w:p>
    <w:p>
      <w:pPr>
        <w:pStyle w:val="Normal"/>
        <w:rPr/>
      </w:pPr>
      <w:r>
        <w:rPr/>
        <w:t>2.</w:t>
      </w:r>
      <w:r>
        <w:rPr/>
        <w:t>刘瑞祥：你是一个聪明有灵性的孩子。在学校运动会上，你以顽强的毅力拿了好几个奖项，真的令人刮目相看。所以，我常常想，倘使你在学习上也能拿出这样的勇气和拼劲，那你的成绩肯定要比目前好几倍。老师希望你以后能自觉遵守课堂纪律，钻心听讲，做到课前预习，课后复习，勤奋努力，我想，凭你的勇气和毅力，定能取得更好的成绩。</w:t>
      </w:r>
    </w:p>
    <w:p>
      <w:pPr>
        <w:pStyle w:val="Normal"/>
        <w:rPr/>
      </w:pPr>
      <w:r>
        <w:rPr/>
        <w:t>3.</w:t>
      </w:r>
      <w:r>
        <w:rPr/>
        <w:t>周雨华：你是一个非常朴实沉稳的小男孩。老师永远忘不了你很出色的组织了学校组织的运动会，你当时干裂的嘴唇让一直让老师特别的心疼。相信自己，只要自己努力就能干好任何事，老师希望你对待学习也像对待这次运动会一样，只要努力就能成功，不信你试一试。</w:t>
      </w:r>
    </w:p>
    <w:p>
      <w:pPr>
        <w:pStyle w:val="Normal"/>
        <w:rPr/>
      </w:pPr>
      <w:r>
        <w:rPr/>
        <w:t>.</w:t>
      </w:r>
      <w:r>
        <w:rPr/>
        <w:t>李宗泰：这一学期你的进步老师都看在眼里，你虽然有时缺乏定性，但你犯错以后会非常的后悔自责，你也努力了，上次考试进步也很大，但是老师觉得你缺乏一定性，学习是一个长期的持之以恒的过程，老师希望你能更加的努力，“加油，宗泰</w:t>
      </w:r>
      <w:r>
        <w:rPr/>
        <w:t>!”</w:t>
      </w:r>
    </w:p>
    <w:p>
      <w:pPr>
        <w:pStyle w:val="Normal"/>
        <w:rPr/>
      </w:pPr>
      <w:r>
        <w:rPr/>
        <w:t>5.</w:t>
      </w:r>
      <w:r>
        <w:rPr/>
        <w:t>李梦笑：你是一个文静内向不爱多言的小女孩，能按时完成老师布置的各项任务，学习也很努力，但老师希望你在学习上要学会思考举一反三，字写的不要太拥挤。讲过的题目不要再错，好吗</w:t>
      </w:r>
      <w:r>
        <w:rPr/>
        <w:t>?</w:t>
      </w:r>
      <w:r>
        <w:rPr/>
        <w:t>老师期待着你的进步</w:t>
      </w:r>
      <w:r>
        <w:rPr/>
        <w:t>!</w:t>
      </w:r>
    </w:p>
    <w:p>
      <w:pPr>
        <w:pStyle w:val="Normal"/>
        <w:rPr/>
      </w:pPr>
      <w:r>
        <w:rPr/>
        <w:t>6.</w:t>
      </w:r>
      <w:r>
        <w:rPr/>
        <w:t>王梦宇：你是一个善良懂事勤奋听话的小女生。老师非常的理解你，虽然努力但是成绩不是很理想，这是让你非常郁闷的地方。导致你有时又非常的敏感紧张。老师希望你在将来的日子里能摆正自己的心态，多思考怎样才能把知识记牢，不要太急躁，只要自己努力过，就无怨无悔</w:t>
      </w:r>
      <w:r>
        <w:rPr/>
        <w:t>!</w:t>
      </w:r>
    </w:p>
    <w:p>
      <w:pPr>
        <w:pStyle w:val="Normal"/>
        <w:rPr/>
      </w:pPr>
      <w:r>
        <w:rPr/>
        <w:t>7.</w:t>
      </w:r>
      <w:r>
        <w:rPr/>
        <w:t>高赛赛：你是一个聪明可爱的小男生。但你在学习上不是很努力，字也写的不是太好。老师希望你在将来的日子里你能改变身上的缺点，把心思多放在学习上，把字再写好一点，老师相信凭你的聪明才智一定能把这些事情做好，期待你的进步</w:t>
      </w:r>
      <w:r>
        <w:rPr/>
        <w:t>!</w:t>
      </w:r>
    </w:p>
    <w:p>
      <w:pPr>
        <w:pStyle w:val="Normal"/>
        <w:rPr/>
      </w:pPr>
      <w:r>
        <w:rPr/>
        <w:t>8.</w:t>
      </w:r>
      <w:r>
        <w:rPr/>
        <w:t>尹雪芹：你是一个直爽义气没有心机的“女汉子”，你有时傻的可爱，为朋友两肋插刀，老师非常喜欢你的仗义和率真。但老师还是希望你干什么事要多动脑子，不要意气用事。很多事想想再做，别那么鲁莽好吗</w:t>
      </w:r>
      <w:r>
        <w:rPr/>
        <w:t>?</w:t>
      </w:r>
    </w:p>
    <w:p>
      <w:pPr>
        <w:pStyle w:val="Normal"/>
        <w:rPr/>
      </w:pPr>
      <w:r>
        <w:rPr/>
        <w:t>9.</w:t>
      </w:r>
      <w:r>
        <w:rPr/>
        <w:t>周胜隆：你是一个非常调皮可爱但缺乏定性的小男生你有时很可爱但你有时又把老师气个半死，其实你很聪明，但是你就是不愿把心思放在学习上，你爱唱歌，但老师不希望你老是在上课的时候哼哼唧唧影响别人，老师也看到你这一学期的进步，老师期望下学期能看到你更大的进步。</w:t>
      </w:r>
    </w:p>
    <w:p>
      <w:pPr>
        <w:pStyle w:val="Normal"/>
        <w:rPr/>
      </w:pPr>
      <w:r>
        <w:rPr/>
        <w:t>10.</w:t>
      </w:r>
      <w:r>
        <w:rPr/>
        <w:t>何洪康：你是一个聪明可爱但很瘦弱的小男生。但你学习不够努力，缺乏一种持之以恒的精神。老师希望你在将来的日子里，能少吃垃圾食品，多吃饭，你太瘦弱了，有时让老师特别的心疼，现在正是长身体时候，一定要多吃饭呀</w:t>
      </w:r>
      <w:r>
        <w:rPr/>
        <w:t>!</w:t>
      </w:r>
    </w:p>
    <w:p>
      <w:pPr>
        <w:pStyle w:val="Normal"/>
        <w:rPr/>
      </w:pPr>
      <w:r>
        <w:rPr/>
        <w:t>11.</w:t>
      </w:r>
      <w:r>
        <w:rPr/>
        <w:t>李伟：你聪明可爱，整天都乐呵呵的，你是女孩子心中的活宝，老师知道女孩愿意和你相处是因为你不小气，不计较得失。但是老师也希望你端正自己的学习态度，把学习搞的好一点，认真完成老师布置的任务。</w:t>
      </w:r>
    </w:p>
    <w:p>
      <w:pPr>
        <w:pStyle w:val="Normal"/>
        <w:rPr/>
      </w:pPr>
      <w:r>
        <w:rPr/>
        <w:t>12.</w:t>
      </w:r>
      <w:r>
        <w:rPr/>
        <w:t>李芊芊：芊芊，你是一个善良热心的女孩子，对老师对同学你都是非常的有礼貌。在学习上你有投入过，可能是小学基础和学习方法不对劲的缘故，成绩一直不太理想。你还要努力再努力，不要给自己找太多的借口，假如现在还不拍马直追，高中对你是遥不可及。</w:t>
      </w:r>
    </w:p>
    <w:p>
      <w:pPr>
        <w:pStyle w:val="Normal"/>
        <w:rPr/>
      </w:pPr>
      <w:r>
        <w:rPr/>
        <w:t>13.</w:t>
      </w:r>
      <w:r>
        <w:rPr/>
        <w:t>李家同：你学习努力，沉稳，不善言辞，但你喜欢思考，有自己独特的学习方法，成绩也非常优秀，你不愧于我们班“学霸”的称呼。老师希望你在未来的日子里学习能“更上一层楼”，要放眼外面的世界，更加努力的学习。老师相信未来的你一定特别优秀。</w:t>
      </w:r>
    </w:p>
    <w:p>
      <w:pPr>
        <w:pStyle w:val="Normal"/>
        <w:rPr/>
      </w:pPr>
      <w:r>
        <w:rPr/>
        <w:t>14.</w:t>
      </w:r>
      <w:r>
        <w:rPr/>
        <w:t>周翠翠：你是一个努力认真非常上进的女孩，作为课代表的你，对待工作也是尽心尽责，老师非常的感谢你，但是有时你又过于敏感，老师希望你在成绩面前要做到“不以物喜，不以己悲“不要被分数牵着你的情绪，不管遇到什么困境都要勇敢的面对。</w:t>
      </w:r>
    </w:p>
    <w:p>
      <w:pPr>
        <w:pStyle w:val="Normal"/>
        <w:rPr/>
      </w:pPr>
      <w:r>
        <w:rPr/>
        <w:t>15.</w:t>
      </w:r>
      <w:r>
        <w:rPr/>
        <w:t>王舒曼：你是一个善良朴实可爱的女孩。作为班长的你对工作尽心尽责，是老师得力的小助手，老师真的非常感激你。在困境面前，你不气馁，不灰心，坚强的面对生活，老师希望你努力学习，将来的你一定会有一个非常美好的未来。</w:t>
      </w:r>
    </w:p>
    <w:p>
      <w:pPr>
        <w:pStyle w:val="Normal"/>
        <w:rPr/>
      </w:pPr>
      <w:r>
        <w:rPr/>
        <w:t>16.</w:t>
      </w:r>
      <w:r>
        <w:rPr/>
        <w:t>徐恩典：你内向但不失可爱，你聪明但不是很努力。对你喜欢的事情你非常执着，这点让老师真的非常感动，但是老师希望你能把心思多花在学习上，为自己的将来做些规划，老师希望将来的你应该是非常优秀的。</w:t>
      </w:r>
    </w:p>
    <w:p>
      <w:pPr>
        <w:pStyle w:val="Normal"/>
        <w:rPr/>
      </w:pPr>
      <w:r>
        <w:rPr/>
        <w:t>17.</w:t>
      </w:r>
      <w:r>
        <w:rPr/>
        <w:t>任紫腾：你聪明可爱学习认真，成绩也是非常的优秀。和同学相处也非常融洽，你各科成绩都很平衡，老师觉得你潜力特别大，老师希望你以后能更加努力的学习，争取成绩稳步提升。</w:t>
      </w:r>
    </w:p>
    <w:p>
      <w:pPr>
        <w:pStyle w:val="Normal"/>
        <w:rPr/>
      </w:pPr>
      <w:r>
        <w:rPr/>
        <w:t>18.</w:t>
      </w:r>
      <w:r>
        <w:rPr/>
        <w:t>徐佳帅：老师很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在学习上要持之以恒。</w:t>
      </w:r>
    </w:p>
    <w:p>
      <w:pPr>
        <w:pStyle w:val="Normal"/>
        <w:rPr/>
      </w:pPr>
      <w:r>
        <w:rPr/>
        <w:t>19.</w:t>
      </w:r>
      <w:r>
        <w:rPr/>
        <w:t>高一凡：你是一个学习努力认真善良朴实的小女生。能按时完成老师布置的任务，作业能按时完成，成绩也非常的优秀，老师希望在以后的时间学习更加的努力，更加的出色，加油</w:t>
      </w:r>
      <w:r>
        <w:rPr/>
        <w:t>!</w:t>
      </w:r>
      <w:r>
        <w:rPr/>
        <w:t>一凡</w:t>
      </w:r>
      <w:r>
        <w:rPr/>
        <w:t>!</w:t>
      </w:r>
    </w:p>
    <w:p>
      <w:pPr>
        <w:pStyle w:val="Normal"/>
        <w:rPr/>
      </w:pPr>
      <w:r>
        <w:rPr/>
        <w:t>20.</w:t>
      </w:r>
      <w:r>
        <w:rPr/>
        <w:t>任梦贞：在老师的印象中，你是一个懂事诚实朴素的学生能认真地完成老师交给的任务，从不计较什么。学习努力，有拼劲，但学习是一个长期的积累过程，在前进的道路上，我们要有时刻迎接困难的心理准备。老师相信你是一个坚强的孩子，相信通过你的努力，一定会取得更好成绩的。</w:t>
      </w:r>
    </w:p>
    <w:p>
      <w:pPr>
        <w:pStyle w:val="Normal"/>
        <w:rPr/>
      </w:pPr>
      <w:r>
        <w:rPr/>
        <w:t>猜你喜欢：</w:t>
      </w:r>
    </w:p>
    <w:p>
      <w:pPr>
        <w:pStyle w:val="Normal"/>
        <w:rPr/>
      </w:pPr>
      <w:r>
        <w:rPr/>
        <w:t>1.</w:t>
      </w:r>
      <w:r>
        <w:rPr/>
        <w:t>高二学生上学期评语集锦</w:t>
      </w:r>
    </w:p>
    <w:p>
      <w:pPr>
        <w:pStyle w:val="Normal"/>
        <w:rPr/>
      </w:pPr>
      <w:r>
        <w:rPr/>
        <w:t>2.</w:t>
      </w:r>
      <w:r>
        <w:rPr/>
        <w:t>高二第一学期学生评语大全</w:t>
      </w:r>
    </w:p>
    <w:p>
      <w:pPr>
        <w:pStyle w:val="Normal"/>
        <w:rPr/>
      </w:pPr>
      <w:r>
        <w:rPr/>
        <w:t>3.</w:t>
      </w:r>
      <w:r>
        <w:rPr/>
        <w:t>高二学生素质评价评语大全</w:t>
      </w:r>
    </w:p>
    <w:p>
      <w:pPr>
        <w:pStyle w:val="Normal"/>
        <w:widowControl/>
        <w:bidi w:val="0"/>
        <w:spacing w:before="180" w:after="180"/>
        <w:jc w:val="left"/>
        <w:rPr/>
      </w:pPr>
      <w:r>
        <w:rPr/>
        <w:t>4.</w:t>
      </w:r>
      <w:r>
        <w:rPr/>
        <w:t>高二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