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创双优学习心得体会范文"/>
      <w:r>
        <w:rPr/>
        <w:t>一创双优学习心得体会范文</w:t>
      </w:r>
      <w:bookmarkEnd w:id="0"/>
    </w:p>
    <w:p>
      <w:pPr>
        <w:pStyle w:val="Normal"/>
        <w:rPr/>
      </w:pPr>
      <w:r>
        <w:rPr/>
        <w:t>自从开展“一创双优”活动以来，通过一段时间的认真学习，我受到的触动很大，现谈谈自己的一点粗浅的心得体会。</w:t>
      </w:r>
    </w:p>
    <w:p>
      <w:pPr>
        <w:pStyle w:val="Normal"/>
        <w:rPr/>
      </w:pPr>
      <w:r>
        <w:rPr/>
        <w:t>一、创新思想观念。理想信念进一步坚定，思想观念进一步创新。通过集中教育活动，破除自我满足、僵化保守的思想观念</w:t>
      </w:r>
      <w:r>
        <w:rPr/>
        <w:t>;</w:t>
      </w:r>
      <w:r>
        <w:rPr/>
        <w:t>树立创新学习、科学发展的理念。要解放思想，思想是行动的指南，思想解放的程度，决定了进步的尺度。要进一步转变观念，确立以开放带动经济发展的战略思想，让眼前利益，求长远利益</w:t>
      </w:r>
      <w:r>
        <w:rPr/>
        <w:t>;</w:t>
      </w:r>
      <w:r>
        <w:rPr/>
        <w:t>让局部利益，求全局利益，让经济利益，求社会效益的观念，放胆放手求发展。我要以这次一优双创活动为起点，不断解放思想，多反省，找差距，在今后的工作中取得更大的成绩。</w:t>
      </w:r>
    </w:p>
    <w:p>
      <w:pPr>
        <w:pStyle w:val="Normal"/>
        <w:rPr/>
      </w:pPr>
      <w:r>
        <w:rPr/>
        <w:t>二、优化干部作风。全面加强干部作风建设，是我们党按照实事求是的科学求实精神提出的新要求。加强作风建设，要把落脚点放在工作作风上来。要始终保持奋发有为的精神状态，善于谋大事、创大业</w:t>
      </w:r>
      <w:r>
        <w:rPr/>
        <w:t>;</w:t>
      </w:r>
      <w:r>
        <w:rPr/>
        <w:t>要发扬“狭路相逢勇者胜”的“亮剑”精神，勇于开拓，知难而进</w:t>
      </w:r>
      <w:r>
        <w:rPr/>
        <w:t>;</w:t>
      </w:r>
      <w:r>
        <w:rPr/>
        <w:t>要旗帜鲜明地向官僚主义和形式主义开战，坚决克服以会议落实会议、以文件落实文件的做法，大兴“求真务实、崇尚实干”之风，教育引导广大干部克服浮躁情绪，抛弃私心杂念，真正把心思用在干事业、抓落实上。要进一步建立健全抓落实的工作制度和机制，对既定的目标任务层层分解，明确责任，严格考核，推动落实。</w:t>
      </w:r>
    </w:p>
    <w:p>
      <w:pPr>
        <w:pStyle w:val="Normal"/>
        <w:rPr/>
      </w:pPr>
      <w:r>
        <w:rPr/>
        <w:t>加强作风建设，核心是要解决对人民群众的感情问题，关键是坚持马克思主义的群众观，牢固树立全心全意为人民服务的根本宗旨，坚持一切为了人民，一切依靠人民，发展成果由人民群众共享。要深怀爱民之心，恪守为民之责，善谋富民之策，多办利民之事。要树立正确的政绩观，坚持科学发展、关注民生，把广大群众的意愿充分体现在各项决策和工作中，切实解决好群众最关心、最直接、最现实的利益问题</w:t>
      </w:r>
      <w:r>
        <w:rPr/>
        <w:t>;</w:t>
      </w:r>
      <w:r>
        <w:rPr/>
        <w:t>要树立正确的权力观、地位观、利益观，常修为政之德，常思贪欲之害，常怀律己之心，秉公用权、廉洁从政</w:t>
      </w:r>
      <w:r>
        <w:rPr/>
        <w:t>;</w:t>
      </w:r>
      <w:r>
        <w:rPr/>
        <w:t>要树立科学执政、民主执政、依法执政理念，凝聚各方智慧，调动各方力量，形成万众一心，共图伟业的强大合力。</w:t>
      </w:r>
    </w:p>
    <w:p>
      <w:pPr>
        <w:pStyle w:val="Normal"/>
        <w:rPr/>
      </w:pPr>
      <w:r>
        <w:rPr/>
        <w:t>但是，在长期执政的历史条件下，党的执政环境、历史任务、干部队伍都发生了深刻变化。在我国进入改革与发展新阶段的时候，我们党清醒地认识到党的作风建设面临的新形势，清醒地看到在一些干部身上存在的一些突出的作风问题，清醒地意识到切实抓好干部作风建设是一项比过去任何时候都更为重要、紧迫而艰巨的战略任务。要始终保持振奋的精神和良好的作风，始终坚持党的根本宗旨，不仅是我们党在执政情况下必须面对的考验，也是做好各项工作的有力保障。科学发展观必须靠科学求实的态度和真抓实干的作风来贯彻落实。这就要求我们大兴求真务实之风，把积极进取精神和科学求实态度很好地结合起来，坚持一切从实际出发，不做表面文章，不搞花架子，办实事、求实效</w:t>
      </w:r>
      <w:r>
        <w:rPr/>
        <w:t>;</w:t>
      </w:r>
      <w:r>
        <w:rPr/>
        <w:t>大兴调查研究之风，就改革发展中面临的一些重大问题开展深入调研，得出解决问题的可行办法</w:t>
      </w:r>
      <w:r>
        <w:rPr/>
        <w:t>;</w:t>
      </w:r>
      <w:r>
        <w:rPr/>
        <w:t>提高科学判断形势的能力，善于分析错综复杂的新情况，正确把握时代发展的新要求</w:t>
      </w:r>
      <w:r>
        <w:rPr/>
        <w:t>;</w:t>
      </w:r>
      <w:r>
        <w:rPr/>
        <w:t>提高处理眼前利益与长远利益关系的能力，既要坚持从群众最关心、要求最急迫、受益最直接和条件最成熟的问题抓起，又要着眼于事业长远发展，建立健全促进持续发展的长效机制，不断开创科学发展的新局面。</w:t>
      </w:r>
    </w:p>
    <w:p>
      <w:pPr>
        <w:pStyle w:val="Normal"/>
        <w:rPr/>
      </w:pPr>
      <w:r>
        <w:rPr/>
        <w:t>三、优化发展环境。通过参加一创双优集中学习活动，对我市优化环境，促进经济发展有了一个深刻的认识。经济发展环境的好坏，直接影响企业的生存和发展，良好的经济发展环境是自然优势的倍增剂和劣势的弥补剂。目前我们还存在不少问题，一是大局意识偏颇，二是市场意识滞后，三是服务意识缺乏。四是法制意识淡薄。要解决这些问题，首先，要解放思想，深入贯彻落实科学发展观，进一步创新思想观念</w:t>
      </w:r>
      <w:r>
        <w:rPr/>
        <w:t>;</w:t>
      </w:r>
      <w:r>
        <w:rPr/>
        <w:t>其次，要抓好宣传，加大力度，拓展对外宣传，扩大对外影响，要宣传优化经济发展环境的重要性和紧迫感，要根据新的形势、新的实际情况制定和完善新的政策</w:t>
      </w:r>
      <w:r>
        <w:rPr/>
        <w:t>;</w:t>
      </w:r>
      <w:r>
        <w:rPr/>
        <w:t>第三，要搞好服务，环境优的标志之一是服务好。各级领导和部门要进一步转变工作作风，合理划分事权，明确责任分工，实行政务公开</w:t>
      </w:r>
      <w:r>
        <w:rPr/>
        <w:t>;</w:t>
      </w:r>
      <w:r>
        <w:rPr/>
        <w:t>第四，要完善机制，执法行为的公正与规范，仅靠部门自觉行动和自我约束是不够的，必须从体制上加以保障。要进一步完善优化经济发展环境保障机制，使之更好地适应新经济形势发展的需要。</w:t>
      </w:r>
    </w:p>
    <w:p>
      <w:pPr>
        <w:pStyle w:val="Normal"/>
        <w:rPr/>
      </w:pPr>
      <w:r>
        <w:rPr/>
        <w:t>我们要以这次集中教育活动为契机，进一步深入贯彻落实科学发展观，加强思想观念的转变，提高自身素质，优化工作作风，为建设富裕和谐美丽新濮阳做出自己的贡献。</w:t>
      </w:r>
    </w:p>
    <w:p>
      <w:pPr>
        <w:pStyle w:val="Normal"/>
        <w:rPr/>
      </w:pPr>
      <w:r>
        <w:rPr/>
        <w:t>相关文章</w:t>
      </w:r>
    </w:p>
    <w:p>
      <w:pPr>
        <w:pStyle w:val="Normal"/>
        <w:rPr/>
      </w:pPr>
      <w:r>
        <w:rPr/>
        <w:t>1.</w:t>
      </w:r>
      <w:r>
        <w:rPr/>
        <w:t>心得体会范文</w:t>
      </w:r>
    </w:p>
    <w:p>
      <w:pPr>
        <w:pStyle w:val="Normal"/>
        <w:rPr/>
      </w:pPr>
      <w:r>
        <w:rPr/>
        <w:t>2.</w:t>
      </w:r>
      <w:r>
        <w:rPr/>
        <w:t>心得体会范文</w:t>
      </w:r>
    </w:p>
    <w:p>
      <w:pPr>
        <w:pStyle w:val="Normal"/>
        <w:rPr/>
      </w:pPr>
      <w:r>
        <w:rPr/>
        <w:t>3.</w:t>
      </w:r>
      <w:r>
        <w:rPr/>
        <w:t>学习心得体会范文</w:t>
      </w:r>
    </w:p>
    <w:p>
      <w:pPr>
        <w:pStyle w:val="Normal"/>
        <w:rPr/>
      </w:pPr>
      <w:r>
        <w:rPr/>
        <w:t>4.</w:t>
      </w:r>
      <w:r>
        <w:rPr/>
        <w:t>实习心得体会及收获范文</w:t>
      </w:r>
    </w:p>
    <w:p>
      <w:pPr>
        <w:pStyle w:val="Normal"/>
        <w:widowControl/>
        <w:bidi w:val="0"/>
        <w:spacing w:before="180" w:after="180"/>
        <w:jc w:val="left"/>
        <w:rPr/>
      </w:pPr>
      <w:r>
        <w:rPr/>
        <w:t>5.</w:t>
      </w:r>
      <w:r>
        <w:rPr/>
        <w:t>励志心得体会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