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个人自我鉴定"/>
      <w:r>
        <w:rPr/>
        <w:t>大四个人自我鉴定</w:t>
      </w:r>
      <w:bookmarkEnd w:id="0"/>
    </w:p>
    <w:p>
      <w:pPr>
        <w:pStyle w:val="Normal"/>
        <w:rPr/>
      </w:pPr>
      <w:r>
        <w:rPr/>
        <w:t>一转眼大学四年的时间飞快就过去了，现在回想起来真的是有些梦幻。很不敢相信自己四年的时间就这样过去了，总还感觉自己什么都还没有干，还有很多想要做的事情都还没有做，结果就毕业了。毕业之后或许就不会再像现在这样这么开心了，每天都会有着各种各样的烦恼，之前从来不会这样，每天都在同学的陪伴中过得非常快乐。即便是有些烦恼，现在回想起来也只是一些幸福的烦恼。青春或许总是这样，等到过去了才会开始回想起来那段时间的美好。之前读书的时候我对于这些也没有什么感觉，但是等到了实习工作的时候才发现当时的自己有多么的幸福，可现在我却再也回不去了。未来等待我的将是工作的生活，不会在有现在那么轻松的时候了。</w:t>
      </w:r>
    </w:p>
    <w:p>
      <w:pPr>
        <w:pStyle w:val="Normal"/>
        <w:rPr/>
      </w:pPr>
      <w:r>
        <w:rPr/>
        <w:t>在大学的这四年虽然过得很快乐，也在某些时候感觉到迷茫，但是我也并没有因为这些外界的影响耽误自己的学习。我始终记得自己来到大学的初衷就是为了学习来的，我为了来到这所大学付出了这么多的努力，我不可能就这样让自己堕落下去。所以在其他室友还在寝室睡觉的时候我就已经来到了图书馆开始自己看书学习。在他们周末开始通宵玩游戏的时候我在外面兼职锻炼自己的同时能够得到一些报酬。现在回想起曾经哪些日子虽然没有别人的大学那么的轻松，但比起工作后的日子也算是舒适了。而在实习的时候，很多同学都不知道怎么办了，而我却通过大学的时间学好了自己的专业，也考到了自己专业的很多证书，让我在寻找工作的时候有着更大的竞争力。</w:t>
      </w:r>
    </w:p>
    <w:p>
      <w:pPr>
        <w:pStyle w:val="Normal"/>
        <w:widowControl/>
        <w:bidi w:val="0"/>
        <w:spacing w:before="180" w:after="180"/>
        <w:jc w:val="left"/>
        <w:rPr/>
      </w:pPr>
      <w:r>
        <w:rPr/>
        <w:t>虽然我注重学习，但是我也没有因为这个原因就放下和同学们的接触和交流。也是经常参加学校举办的各种活动，参加了很多社团，让自己在人际交往上能够有着更强的能力。在那之前我也不知道自己的这种行为是否是正确的，但是在实习之后我确定自己之前的努力都是对的，都让我在实习的时候用上了，没有白费我的心思。也许未来的我还会面临各种各样的挑战，但是我也不会因为现状而放松自己的警惕，而是会一直努力的向前，让自己成为更优秀的人，可以承担更多的工作，身负更大的责任。当然也不会为了利益做坏事，而是坚守住自己的良好品德，做一个好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