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视线法助你更好的成为一名播音主持"/>
      <w:r>
        <w:rPr/>
        <w:t>五大视线法助你更好的成为一名播音主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把视线集中到某一点或某一方面的方法。要求主持人的视线，有重点地观察个别观众或现场的某个角落，并与之进行目光接触，同观众个别交流感情。这种方法既可启发、引导观众，也可批评、制止不守纪律的观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