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长在全市校园安全工作会议上的讲话"/>
      <w:r>
        <w:rPr/>
        <w:t>市长在全市校园安全工作会议上的讲话</w:t>
      </w:r>
      <w:bookmarkEnd w:id="0"/>
    </w:p>
    <w:p>
      <w:pPr>
        <w:pStyle w:val="Normal"/>
        <w:rPr/>
      </w:pPr>
      <w:r>
        <w:rPr/>
        <w:t>同志们：</w:t>
      </w:r>
    </w:p>
    <w:p>
      <w:pPr>
        <w:pStyle w:val="Normal"/>
        <w:rPr/>
      </w:pPr>
      <w:r>
        <w:rPr/>
        <w:t>今天，我们在这里召开全市</w:t>
      </w:r>
      <w:r>
        <w:rPr/>
        <w:t>20xx</w:t>
      </w:r>
      <w:r>
        <w:rPr/>
        <w:t>年校园安全工作会议，主要任务是贯彻落实全省学校安全工作电视电话会议精神，总结</w:t>
      </w:r>
      <w:r>
        <w:rPr/>
        <w:t>20xx</w:t>
      </w:r>
      <w:r>
        <w:rPr/>
        <w:t>年、安排部署</w:t>
      </w:r>
      <w:r>
        <w:rPr/>
        <w:t>20xx</w:t>
      </w:r>
      <w:r>
        <w:rPr/>
        <w:t>年校园安全工作。我们把全市校园安全会议作为社会事业口</w:t>
      </w:r>
      <w:r>
        <w:rPr/>
        <w:t>20xx</w:t>
      </w:r>
      <w:r>
        <w:rPr/>
        <w:t>年开年第一个会议，充分体现了市委、市政府对于校园安全工作的高度重视，也足以证明校园安全工作在促进社会安全稳定的份量和当前工作任务的紧迫性。刚才，市教育局、市公安局负责同志就校园安全工作作了很好的安排部署，我完全赞同，请大家认真抓好落实。下面，我就做好当前和今后一段时期的学校安全工作讲三点意见：</w:t>
      </w:r>
    </w:p>
    <w:p>
      <w:pPr>
        <w:pStyle w:val="Normal"/>
        <w:rPr/>
      </w:pPr>
      <w:r>
        <w:rPr/>
        <w:t>一、强化认识，</w:t>
      </w:r>
      <w:r>
        <w:rPr/>
        <w:t>20xx</w:t>
      </w:r>
      <w:r>
        <w:rPr/>
        <w:t>年校园安全工作力度持续加大</w:t>
      </w:r>
    </w:p>
    <w:p>
      <w:pPr>
        <w:pStyle w:val="Normal"/>
        <w:rPr/>
      </w:pPr>
      <w:r>
        <w:rPr/>
        <w:t>20xx</w:t>
      </w:r>
      <w:r>
        <w:rPr/>
        <w:t>年，通过各级各部门的共同努力，我市校园安全各项工作取得阶段性成效。</w:t>
      </w:r>
    </w:p>
    <w:p>
      <w:pPr>
        <w:pStyle w:val="Normal"/>
        <w:rPr/>
      </w:pPr>
      <w:r>
        <w:rPr/>
        <w:t>(</w:t>
      </w:r>
      <w:r>
        <w:rPr/>
        <w:t>一</w:t>
      </w:r>
      <w:r>
        <w:rPr/>
        <w:t>)</w:t>
      </w:r>
      <w:r>
        <w:rPr/>
        <w:t>加强组织领导，统筹安排安全工作。各级党委政府校园安全工作领导小组力量不断充实，及时补充人员、细化职责，切实加强组织保障，并对校园安全工作进行系统分析研究和安排部署。以问题为导向，坚持“预防为主、不留死角”的原则，先后开展了</w:t>
      </w:r>
      <w:r>
        <w:rPr/>
        <w:t>6</w:t>
      </w:r>
      <w:r>
        <w:rPr/>
        <w:t>次全市性校园安全大排查，市县两级共派出了</w:t>
      </w:r>
      <w:r>
        <w:rPr/>
        <w:t>56</w:t>
      </w:r>
      <w:r>
        <w:rPr/>
        <w:t>个检查组，共排查出五大类</w:t>
      </w:r>
      <w:r>
        <w:rPr/>
        <w:t>2464</w:t>
      </w:r>
      <w:r>
        <w:rPr/>
        <w:t>个校园安全隐患。通过排查，进一步摸清了家底，找准了问题，为开展全面整治奠定了良好基础。同时，强化目督考核，把校园安全工作纳入各级政府年度目标责任进行同步考核。</w:t>
      </w:r>
    </w:p>
    <w:p>
      <w:pPr>
        <w:pStyle w:val="Normal"/>
        <w:rPr/>
      </w:pPr>
      <w:r>
        <w:rPr/>
        <w:t>(</w:t>
      </w:r>
      <w:r>
        <w:rPr/>
        <w:t>二</w:t>
      </w:r>
      <w:r>
        <w:rPr/>
        <w:t>)</w:t>
      </w:r>
      <w:r>
        <w:rPr/>
        <w:t>校园安全阶段性综合整治取得成效。一是排查出的安全隐患得到初步整改，目前，</w:t>
      </w:r>
      <w:r>
        <w:rPr/>
        <w:t>2464</w:t>
      </w:r>
      <w:r>
        <w:rPr/>
        <w:t>个安全隐患学校已自行整改</w:t>
      </w:r>
      <w:r>
        <w:rPr/>
        <w:t>2343</w:t>
      </w:r>
      <w:r>
        <w:rPr/>
        <w:t>个，占</w:t>
      </w:r>
      <w:r>
        <w:rPr/>
        <w:t>95%</w:t>
      </w:r>
      <w:r>
        <w:rPr/>
        <w:t>，其余正在积极整改中。二是</w:t>
      </w:r>
      <w:r>
        <w:rPr/>
        <w:t>D</w:t>
      </w:r>
      <w:r>
        <w:rPr/>
        <w:t>级和</w:t>
      </w:r>
      <w:r>
        <w:rPr/>
        <w:t>B</w:t>
      </w:r>
      <w:r>
        <w:rPr/>
        <w:t>、</w:t>
      </w:r>
      <w:r>
        <w:rPr/>
        <w:t>C</w:t>
      </w:r>
      <w:r>
        <w:rPr/>
        <w:t>级危房改造力度加大，全年共投入各级各类资金</w:t>
      </w:r>
      <w:r>
        <w:rPr/>
        <w:t>2.92</w:t>
      </w:r>
      <w:r>
        <w:rPr/>
        <w:t>亿元，完成了</w:t>
      </w:r>
      <w:r>
        <w:rPr/>
        <w:t>61.45</w:t>
      </w:r>
      <w:r>
        <w:rPr/>
        <w:t>万平方米校舍改造。三是“平安校园”创建工作稳步推进，提高平安创建的知晓率、参与率、满意率，做到各级各类学校</w:t>
      </w:r>
      <w:r>
        <w:rPr/>
        <w:t>100%</w:t>
      </w:r>
      <w:r>
        <w:rPr/>
        <w:t>覆盖，全年创建平安校园</w:t>
      </w:r>
      <w:r>
        <w:rPr/>
        <w:t>122</w:t>
      </w:r>
      <w:r>
        <w:rPr/>
        <w:t>所。四是校园安全“三防”建设初见成效，全市</w:t>
      </w:r>
      <w:r>
        <w:rPr/>
        <w:t>1174</w:t>
      </w:r>
      <w:r>
        <w:rPr/>
        <w:t>所学校安装了监控设施，安装了</w:t>
      </w:r>
      <w:r>
        <w:rPr/>
        <w:t>1.1</w:t>
      </w:r>
      <w:r>
        <w:rPr/>
        <w:t>万个校园视频监控探头，配备了</w:t>
      </w:r>
      <w:r>
        <w:rPr/>
        <w:t>2700</w:t>
      </w:r>
      <w:r>
        <w:rPr/>
        <w:t>名专职保安，聘任了</w:t>
      </w:r>
      <w:r>
        <w:rPr/>
        <w:t>2000</w:t>
      </w:r>
      <w:r>
        <w:rPr/>
        <w:t>名法制副校长或法制辅导员，学校人防、物防、技防能力得到增强。五是校园与周边治安综合治理得到加强，全市公安等执法部门共出动约</w:t>
      </w:r>
      <w:r>
        <w:rPr/>
        <w:t>5200</w:t>
      </w:r>
      <w:r>
        <w:rPr/>
        <w:t>人次，组织开展校园周边综合整治，收缴管制刀具</w:t>
      </w:r>
      <w:r>
        <w:rPr/>
        <w:t>2650</w:t>
      </w:r>
      <w:r>
        <w:rPr/>
        <w:t>把，收缴非法出版物、盗版图书音像制品近</w:t>
      </w:r>
      <w:r>
        <w:rPr/>
        <w:t>400</w:t>
      </w:r>
      <w:r>
        <w:rPr/>
        <w:t>件，下达整改通知近</w:t>
      </w:r>
      <w:r>
        <w:rPr/>
        <w:t>2500</w:t>
      </w:r>
      <w:r>
        <w:rPr/>
        <w:t>份。六是校园应急能力得到提高。把安全教育作为少年儿童素质教育的基本内容进入课堂，积极开展在校青少年的法制教育和犯罪预防工作，开展法制教育和安全教育</w:t>
      </w:r>
      <w:r>
        <w:rPr/>
        <w:t>1200</w:t>
      </w:r>
      <w:r>
        <w:rPr/>
        <w:t>次，开展校园突发事件应急疏散演练</w:t>
      </w:r>
      <w:r>
        <w:rPr/>
        <w:t>800</w:t>
      </w:r>
      <w:r>
        <w:rPr/>
        <w:t>次。通过宣传培训，教师和学生安全意识以及救护自救能力得到增强。</w:t>
      </w:r>
    </w:p>
    <w:p>
      <w:pPr>
        <w:pStyle w:val="Normal"/>
        <w:rPr/>
      </w:pPr>
      <w:r>
        <w:rPr/>
        <w:t>(</w:t>
      </w:r>
      <w:r>
        <w:rPr/>
        <w:t>三</w:t>
      </w:r>
      <w:r>
        <w:rPr/>
        <w:t>)</w:t>
      </w:r>
      <w:r>
        <w:rPr/>
        <w:t>校园安全机制和制度不断完善。一年来，我们以落实“一岗双责”为抓手，全面推进校园安全制度和机制建设工作。一是加强全市校园安全机制建设，市政府印发了《昆明市加强校园安全工作管理的若干规定》，从经费预算、校园“三防”建设、“三见”制度等方面作了明确规定。二是积极构建“党政同责、一岗双责、齐抓共管”的安全责任体系，按照“管行业必须管安全、管业务必须管安全、管生产经营必须管安全”的原则，各级教育部门和各级各类学校党政一把手亲自抓、负总责，分管领导具体抓、总协调，各部门间各尽其责、加强配合，切实加大保障力度。三是构建校园安全经费投入机制，全年投入校园安全资金</w:t>
      </w:r>
      <w:r>
        <w:rPr/>
        <w:t>5920</w:t>
      </w:r>
      <w:r>
        <w:rPr/>
        <w:t>万元，专项用于校园安全能力建设。四是按照教育部颁发的《中小学校岗位安全工作指南》等有关规定，逐级签订年度学校安全目标管理责任书，把安全责任落实到岗、到人，实现安全岗位职责全员化、全覆盖。</w:t>
      </w:r>
    </w:p>
    <w:p>
      <w:pPr>
        <w:pStyle w:val="Normal"/>
        <w:rPr/>
      </w:pPr>
      <w:r>
        <w:rPr/>
        <w:t>二、深刻反思，切实增强做好校园安全工作的责任感和紧迫感回顾</w:t>
      </w:r>
      <w:r>
        <w:rPr/>
        <w:t>20xx</w:t>
      </w:r>
      <w:r>
        <w:rPr/>
        <w:t>年，虽然我市校园安全工作总体平稳，但“</w:t>
      </w:r>
      <w:r>
        <w:rPr/>
        <w:t>9</w:t>
      </w:r>
      <w:r>
        <w:rPr/>
        <w:t>〃</w:t>
      </w:r>
      <w:r>
        <w:rPr/>
        <w:t>26”</w:t>
      </w:r>
      <w:r>
        <w:rPr/>
        <w:t>明通小学踩踏事故的发生，再次给我们敲响了校园安全工作的警钟。在悲痛之余，更需要我们痛定思痛，在未来的工作中认真总结、深刻剖析、汲取教训、举一反三、全面整改，防范于未然。通过对事故的案例剖析和对全市学校拉网式排查，校园安全工作中存在的问题和隐患突出反映在几个方面：</w:t>
      </w:r>
    </w:p>
    <w:p>
      <w:pPr>
        <w:pStyle w:val="Normal"/>
        <w:rPr/>
      </w:pPr>
      <w:r>
        <w:rPr/>
        <w:t>一是校园安全意识还不到位。少数地方、部门和学校对校园安全形势认识不足、重视不够，存在畏难情绪、侥幸心理和懈怠思想，对学校安全工作复杂性、重要性和长期性缺乏足够清醒认识，导致对校园安全工作重视不够、落实不到位、隐患消除不到位。</w:t>
      </w:r>
    </w:p>
    <w:p>
      <w:pPr>
        <w:pStyle w:val="Normal"/>
        <w:rPr/>
      </w:pPr>
      <w:r>
        <w:rPr/>
        <w:t>二是校园安全管理还不规范。少数学校缺乏系统的安全工作机制和管理机制，安全工作制度不健全、安全责任未全面落实、安全细节监管存在疏漏和空挡</w:t>
      </w:r>
      <w:r>
        <w:rPr/>
        <w:t>;</w:t>
      </w:r>
      <w:r>
        <w:rPr/>
        <w:t>有的学校虽然建立了长效工作机制，但抓落实不够，没有形成常态，甚至形同虚设，流于形式</w:t>
      </w:r>
      <w:r>
        <w:rPr/>
        <w:t>;</w:t>
      </w:r>
      <w:r>
        <w:rPr/>
        <w:t>还有的学校存在重形式、轻实质的现象，没有形成校园安全工作合力。</w:t>
      </w:r>
    </w:p>
    <w:p>
      <w:pPr>
        <w:pStyle w:val="Normal"/>
        <w:rPr/>
      </w:pPr>
      <w:r>
        <w:rPr/>
        <w:t>三是校园基础设施存在薄弱环节。随着经济社会发展，城镇化步伐不断加快，外来务工人员大量增加，昆明主城区教育资源需求压力不断加剧。主城区大部分学校不具备扩建条件，加之教师编制长期未做调整，全市教师结构性缺编，导致“大校”、“大班额”问题突出，主城区学校生均占地面积、生均建筑面积、学校配建等各项指标和办学条件出现新一轮的不达标，增加了不安全因素。</w:t>
      </w:r>
    </w:p>
    <w:p>
      <w:pPr>
        <w:pStyle w:val="Normal"/>
        <w:rPr/>
      </w:pPr>
      <w:r>
        <w:rPr/>
        <w:t>四是校园安全工作保障还不到位。校园硬件设施的不完善，除了一些历史原因外，与我们阶段性资金投入不足有很大关系。少数县区校舍安全工程推进缓慢，有的还在使用预制板房开展教学活动</w:t>
      </w:r>
      <w:r>
        <w:rPr/>
        <w:t>;</w:t>
      </w:r>
      <w:r>
        <w:rPr/>
        <w:t>一些县区和直属学校“人防、物防、技防”建设滞后，保安配备不达标等等，不同程度都是由于资金保障不足。</w:t>
      </w:r>
    </w:p>
    <w:p>
      <w:pPr>
        <w:pStyle w:val="Normal"/>
        <w:rPr/>
      </w:pPr>
      <w:r>
        <w:rPr/>
        <w:t>五是学校应急综合处置能力和学生文明素养亟待提升。总体而言，我们的学校在应急体系和自身防护能力、应急预案和演练能力、突发事故应急处臵能力等校园安全专业能力建设上还不到位。同时，还缺乏教师应急处臵能力和应急救护能力的培训，缺乏学生安全意识、应急知识、自救能力的养成教育。问题的存在，固然有多方面原因，但主观认识的不重视、管理制度的不健全、工作措施的不到位，是诱发和引起校园安全事故的根本原因。任何熟视无睹、臵若罔闻、疏于防范都可能付出巨大而惨痛的代价。当前及今后一个时期是社会上各种安全事故的高发期，一些深层次的社会矛盾不断凸显，加之目前的交通、治安、食品和卫生等许多方面的社会管理还跟不上形势变化的要求，而学校是人群比较集中的地区，是目前社会中最需要保护的群体，很容易成为各种安全事故的易发地和多发地，许多意想不到的事情可能会发生，从来没有过的事故也会出现，我们对此要有足够的思想准备和工作预案，多一分责任，学生就会多一分安全</w:t>
      </w:r>
      <w:r>
        <w:rPr/>
        <w:t>;</w:t>
      </w:r>
      <w:r>
        <w:rPr/>
        <w:t>工作中多一分细心，学生就会多一分呵护。我们一方面要求各级政府增加教育投入，不断完善学校设施条件</w:t>
      </w:r>
      <w:r>
        <w:rPr/>
        <w:t>;</w:t>
      </w:r>
      <w:r>
        <w:rPr/>
        <w:t>另一方面，在外部条件还一时不能完善时，更要充分调动主观能动性，依靠扎实的工作、严格的管理和精心的关爱，去弥补外部条件的不足，把各种安全风险降到最低程度。条件再困难，也要为学生撑起一片安全的蓝天，这也是我们神圣的责任，崇高的使命。</w:t>
      </w:r>
    </w:p>
    <w:p>
      <w:pPr>
        <w:pStyle w:val="Normal"/>
        <w:rPr/>
      </w:pPr>
      <w:r>
        <w:rPr/>
        <w:t>三、务求实效，确保</w:t>
      </w:r>
      <w:r>
        <w:rPr/>
        <w:t>20xx</w:t>
      </w:r>
      <w:r>
        <w:rPr/>
        <w:t>年校园安全工作目标任务落实到位安全工作只有起点，没有终点。下一步，各级各相关部门要按照全省学校安全工作电视电话会议精神，严格落实安全管理责任，采取切实有效措施，全面提高全市校园安全管理水平。</w:t>
      </w:r>
    </w:p>
    <w:p>
      <w:pPr>
        <w:pStyle w:val="Normal"/>
        <w:rPr/>
      </w:pPr>
      <w:r>
        <w:rPr/>
        <w:t>(</w:t>
      </w:r>
      <w:r>
        <w:rPr/>
        <w:t>一</w:t>
      </w:r>
      <w:r>
        <w:rPr/>
        <w:t>)</w:t>
      </w:r>
      <w:r>
        <w:rPr/>
        <w:t>切实强化校园安全责任意识。血的教训警示我们，校园安全工作任何时候都不能掉以轻心，任何时候都不能有侥幸心理和懈怠情绪。教育涉及千家万户，惠及子孙后代，关乎民族的未来和希望。让广大学生在一个安全良好环境中健康成长，是全社会职责所在。我们都是教育工作者和教育工作的受惠者，老百姓把孩子交到我们的手上，把他们的希望、把祖国的未来交到我们手上，我们要对得起这份重托，当得起这份众望。各级各部门和学校要充分认识肩负责任的重大，要牢固树立安全第一、“责任重于泰山”的观念，决不能有任何侥幸心理，不能有丝毫松懈麻痹思想，要深刻认识到履行职责是我们神圣的使命和对人民群众坚定的承诺。</w:t>
      </w:r>
    </w:p>
    <w:p>
      <w:pPr>
        <w:pStyle w:val="Normal"/>
        <w:rPr/>
      </w:pPr>
      <w:r>
        <w:rPr/>
        <w:t>(</w:t>
      </w:r>
      <w:r>
        <w:rPr/>
        <w:t>二</w:t>
      </w:r>
      <w:r>
        <w:rPr/>
        <w:t>)</w:t>
      </w:r>
      <w:r>
        <w:rPr/>
        <w:t>切实加强高位统筹。各级政府要高位统筹校园安全工作，做到“三同步、三到位、三责任落实”。“三同步”即校园安全工作要做到和党委政府重点工作同步部署、同步预算、同步考核</w:t>
      </w:r>
      <w:r>
        <w:rPr/>
        <w:t>;“</w:t>
      </w:r>
      <w:r>
        <w:rPr/>
        <w:t>三到位”即做到“人、财、物”三到位</w:t>
      </w:r>
      <w:r>
        <w:rPr/>
        <w:t>;“</w:t>
      </w:r>
      <w:r>
        <w:rPr/>
        <w:t>三责任落实”即要按照《昆明市安全生产党政同责暂行规定》要求，按照“属地、分级管理”和“谁主管、谁负责”的原则，落实属地政府责任、落实行政主管部门一把手责任、落实校</w:t>
      </w:r>
      <w:r>
        <w:rPr/>
        <w:t>(</w:t>
      </w:r>
      <w:r>
        <w:rPr/>
        <w:t>园</w:t>
      </w:r>
      <w:r>
        <w:rPr/>
        <w:t>)</w:t>
      </w:r>
      <w:r>
        <w:rPr/>
        <w:t>长主体责任，确实保障校园安全。</w:t>
      </w:r>
    </w:p>
    <w:p>
      <w:pPr>
        <w:pStyle w:val="Normal"/>
        <w:rPr/>
      </w:pPr>
      <w:r>
        <w:rPr/>
        <w:t>(</w:t>
      </w:r>
      <w:r>
        <w:rPr/>
        <w:t>三</w:t>
      </w:r>
      <w:r>
        <w:rPr/>
        <w:t>)</w:t>
      </w:r>
      <w:r>
        <w:rPr/>
        <w:t>切实将专项整治落实到位。针对拉网式排查发现的问题，全市将开展为期</w:t>
      </w:r>
      <w:r>
        <w:rPr/>
        <w:t>4</w:t>
      </w:r>
      <w:r>
        <w:rPr/>
        <w:t>个月的专项整治，目的是通过深入细致的工作，及时消除各种校园安全隐患，加大平安校园创建力度，确保师生安全平安。各级政府和各有关部门要根据校园拉网式安全大检查排查情况，按照分级负责原则，全面系统制定整改方案，层层落实责任、件件分解任务，一项一项地研究、一条一条地落实，做到措施切实可行、推进路线时限明确，实行“挂账销账”—逐项化解，全力解决影响校园安全的隐患突出问题，确保整改工作全面完成。一是建立长效机制。建立和健全科学有效的长效管理机制，狠抓各项安全工作的落实。要认真贯彻落实《昆明市加强校园安全工作管理的若干规定》文件的各项规定，全面构筑人防、物防、技防、管理等一体的立体化长效防范体系，确保校园安全稳定</w:t>
      </w:r>
      <w:r>
        <w:rPr/>
        <w:t>;</w:t>
      </w:r>
      <w:r>
        <w:rPr/>
        <w:t>重点抓好学校安全责任规章制度的建立和完善，特别是学校安全常规管理制度、安全工作目标考核制度、安全隐患整改承诺和重大隐患挂牌督办制度。</w:t>
      </w:r>
    </w:p>
    <w:p>
      <w:pPr>
        <w:pStyle w:val="Normal"/>
        <w:rPr/>
      </w:pPr>
      <w:r>
        <w:rPr/>
        <w:t>二是加快校舍改造。要按照“一保安全，二保发展”的原则，在资金安排上首先保证消除安全隐患所必需的经费，切实加大投入力度，解决好学校安全工作有钱办事、有人办事的问题，彻底扭转被动应付局面。在现有政策基础上，进一步加大对全市校舍改造补助力度。对全市各级各类学校</w:t>
      </w:r>
      <w:r>
        <w:rPr/>
        <w:t>D</w:t>
      </w:r>
      <w:r>
        <w:rPr/>
        <w:t>级危房再次进行全面排查，立即停止使用</w:t>
      </w:r>
      <w:r>
        <w:rPr/>
        <w:t>;</w:t>
      </w:r>
      <w:r>
        <w:rPr/>
        <w:t>对列入国家和省拆除重建计划的</w:t>
      </w:r>
      <w:r>
        <w:rPr/>
        <w:t>D</w:t>
      </w:r>
      <w:r>
        <w:rPr/>
        <w:t>级危房，年内全部启动建设</w:t>
      </w:r>
      <w:r>
        <w:rPr/>
        <w:t>;</w:t>
      </w:r>
      <w:r>
        <w:rPr/>
        <w:t>对未列入国家和省级拆除重建计划的公办学校</w:t>
      </w:r>
      <w:r>
        <w:rPr/>
        <w:t>D</w:t>
      </w:r>
      <w:r>
        <w:rPr/>
        <w:t>级危房，由所属主管部门负责限期拆除</w:t>
      </w:r>
      <w:r>
        <w:rPr/>
        <w:t>;</w:t>
      </w:r>
      <w:r>
        <w:rPr/>
        <w:t>民办学校的</w:t>
      </w:r>
      <w:r>
        <w:rPr/>
        <w:t>D</w:t>
      </w:r>
      <w:r>
        <w:rPr/>
        <w:t>级危房，按照“谁举办谁负责”的原则，由举办者限期拆除，属地教育行政部门负责监督实施。建立</w:t>
      </w:r>
      <w:r>
        <w:rPr/>
        <w:t>BC</w:t>
      </w:r>
      <w:r>
        <w:rPr/>
        <w:t>级校舍特别是预制板房改造的绿色审批通道，对无土地证、无房产证、但确需拆除重建的，在前期审批程序上予以放宽。今年全部启动</w:t>
      </w:r>
      <w:r>
        <w:rPr/>
        <w:t>BC</w:t>
      </w:r>
      <w:r>
        <w:rPr/>
        <w:t>预制板房改造，</w:t>
      </w:r>
      <w:r>
        <w:rPr/>
        <w:t>2016</w:t>
      </w:r>
      <w:r>
        <w:rPr/>
        <w:t>年完成</w:t>
      </w:r>
      <w:r>
        <w:rPr/>
        <w:t>BC</w:t>
      </w:r>
      <w:r>
        <w:rPr/>
        <w:t>级不安全校舍维修加固任务。县区政府负责辖区内学校改造过渡教学用房，确保学校建设期间的正常教育教学工作。</w:t>
      </w:r>
    </w:p>
    <w:p>
      <w:pPr>
        <w:pStyle w:val="Normal"/>
        <w:rPr/>
      </w:pPr>
      <w:r>
        <w:rPr/>
        <w:t>三是提高应急处臵能力。加大安全教育力度，定期开展校园安全知识培训，使广大师生牢固树立“珍爱生命、安全第一、遵纪守法、和谐共处”意识，引导社会、学校、家长对学生进行安全教育，提高学生自救知识，锻炼自护自救能力，保障学生健康成长。重视突发事件应急处臵工作，根据学校实际，坚持及时处臵、依法处臵、规范处臵的原则，制定完善各类应急预案。加强对应急预案的演练活动，让学生熟练掌握逃生技巧，熟悉逃生路线，让“写在纸上”的预案“深入人心”，切实提高师生应对和处臵突发事件的能力。</w:t>
      </w:r>
    </w:p>
    <w:p>
      <w:pPr>
        <w:pStyle w:val="Normal"/>
        <w:rPr/>
      </w:pPr>
      <w:r>
        <w:rPr/>
        <w:t>四是开展校园安全综合整治。维护校园安全不仅包括维护校园师生的人身、财产安全</w:t>
      </w:r>
      <w:r>
        <w:rPr/>
        <w:t>,</w:t>
      </w:r>
      <w:r>
        <w:rPr/>
        <w:t>还包括食品、卫生、交通等诸多领域</w:t>
      </w:r>
      <w:r>
        <w:rPr/>
        <w:t>,</w:t>
      </w:r>
      <w:r>
        <w:rPr/>
        <w:t>这就需要卫生、质检、文化、交通、建设等相关部门齐抓共管</w:t>
      </w:r>
      <w:r>
        <w:rPr/>
        <w:t>,</w:t>
      </w:r>
      <w:r>
        <w:rPr/>
        <w:t>形成共同抵御校园安全风险的联合阵线，定期不定期地开展校园安全专项整治行动：抓好食品卫生安全，落实学校餐饮服务食品安全责任，建立和完善学校食品卫生日检、周检和不定期检查制度</w:t>
      </w:r>
      <w:r>
        <w:rPr/>
        <w:t>;</w:t>
      </w:r>
      <w:r>
        <w:rPr/>
        <w:t>抓好学生宿舍的安全工作，彻底排除安全隐患</w:t>
      </w:r>
      <w:r>
        <w:rPr/>
        <w:t>;</w:t>
      </w:r>
      <w:r>
        <w:rPr/>
        <w:t>抓好学校消防安全，排查校内及校园周边对学校构成消防威胁的各种安全隐患</w:t>
      </w:r>
      <w:r>
        <w:rPr/>
        <w:t>;</w:t>
      </w:r>
      <w:r>
        <w:rPr/>
        <w:t>抓好校园及其周边环境整治，依法取缔影响学校周边环境的经营性行业</w:t>
      </w:r>
      <w:r>
        <w:rPr/>
        <w:t>;</w:t>
      </w:r>
      <w:r>
        <w:rPr/>
        <w:t>抓好学生出行安全</w:t>
      </w:r>
      <w:r>
        <w:rPr/>
        <w:t>,</w:t>
      </w:r>
      <w:r>
        <w:rPr/>
        <w:t>广泛开展道路交通安全宣传教育活动，加大对非法营运车辆的打击和运送学生车辆行驶路线特别是县乡道路的巡逻管控力度。同时，要加大对民办学校的安全监管力度，把校园安全作为一票否决指标，对达不到办学条件的坚决不予审批，对办学中发现的安全问题限期整改，整改仍不到位的一律停止办学，对无证办学的学校和幼儿园开展清理整顿。</w:t>
      </w:r>
    </w:p>
    <w:p>
      <w:pPr>
        <w:pStyle w:val="Normal"/>
        <w:rPr/>
      </w:pPr>
      <w:r>
        <w:rPr/>
        <w:t>(</w:t>
      </w:r>
      <w:r>
        <w:rPr/>
        <w:t>四</w:t>
      </w:r>
      <w:r>
        <w:rPr/>
        <w:t>)</w:t>
      </w:r>
      <w:r>
        <w:rPr/>
        <w:t>创新监管方法，强化日常督查。要根据县区和学校实际，结合教育教学阶段性特点和安全工作自身规律，自觉加大自查和督促检查力度。各级政府和教育主管部门要切实加强对安全工作的评估和考评，把安全工作纳入年度目标管理，与奖惩挂钩。针对排查出的安全问题清单，按照今天市政府与各县区签订的《昆明市</w:t>
      </w:r>
      <w:r>
        <w:rPr/>
        <w:t>20xx</w:t>
      </w:r>
      <w:r>
        <w:rPr/>
        <w:t>年度校园安全管理目标考核责任书》，要把各县区校园安全管理工作纳入目督考核，考核结果将在全市进行排名和通报。同时，还要把专项整治、重点督查和日常监管结合起来，从被动发现问题转变为开门接受监管，充分发挥家长、媒体的作用，欢迎社会各方共同参与到校园安全监督工作中来。为此，我们将从今年开始，聘请</w:t>
      </w:r>
      <w:r>
        <w:rPr/>
        <w:t>50</w:t>
      </w:r>
      <w:r>
        <w:rPr/>
        <w:t>名校园安全工作义务监督员对全市各级各类学校开展持证监督，广集民智，及时提出有建设性的意见和建议，不断促进校园安全。还要强调的是，对因各地工作不重视、组织不得力、保障不到位，导致发生学校、幼儿园恶性案件和安全事故的，将对有关责任人进行最严厉问责，并依法追究相关责任。</w:t>
      </w:r>
    </w:p>
    <w:p>
      <w:pPr>
        <w:pStyle w:val="Normal"/>
        <w:rPr/>
      </w:pPr>
      <w:r>
        <w:rPr/>
        <w:t>同志们，保障学生健康成长，是保持社会秩序良好、维护社会稳定、促进社会和谐的重要标志，也是各级教育行政部门和学校的重要职责。新年伊始，对今年的学校安全工作，必须早安排、早部署、快行动，以更加求实的精神，更加务实的作风，更加扎实的工作，全力推动全市校园安全工作再上一个新台阶，努力把全市的中小学校都建设成为让学生放心、让家长放心、让社会放心的和谐校园。</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