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学习十九大心得体会"/>
      <w:r>
        <w:rPr/>
        <w:t>关于教师学习十九大心得体会</w:t>
      </w:r>
      <w:bookmarkEnd w:id="0"/>
    </w:p>
    <w:p>
      <w:pPr>
        <w:pStyle w:val="Normal"/>
        <w:rPr/>
      </w:pPr>
      <w:r>
        <w:rPr/>
        <w:t>2017</w:t>
      </w:r>
      <w:r>
        <w:rPr/>
        <w:t>年</w:t>
      </w:r>
      <w:r>
        <w:rPr/>
        <w:t>10</w:t>
      </w:r>
      <w:r>
        <w:rPr/>
        <w:t>月</w:t>
      </w:r>
      <w:r>
        <w:rPr/>
        <w:t>18</w:t>
      </w:r>
      <w:r>
        <w:rPr/>
        <w:t>日</w:t>
      </w:r>
      <w:r>
        <w:rPr/>
        <w:t>,</w:t>
      </w:r>
      <w:r>
        <w:rPr/>
        <w:t>这是一个伟大的日子，十九大在北京召开</w:t>
      </w:r>
      <w:r>
        <w:rPr/>
        <w:t>!</w:t>
      </w:r>
      <w:r>
        <w:rPr/>
        <w:t>本次大会的主题是：不忘初心，牢记使命，高举中国特色社会主义伟大旗帜，决胜全面建成小康社会，夺取新时代中国特色社会主义伟大胜利，为实现中华民族伟大复兴的中国梦不懈奋斗。习近平主席代表第十八届中央委员会向大会作了报告。报告分</w:t>
      </w:r>
      <w:r>
        <w:rPr/>
        <w:t>13</w:t>
      </w:r>
      <w:r>
        <w:rPr/>
        <w:t>个部分，报告指出，中国特色社会主义进入了新时代，这是我国发展新的历史方位。</w:t>
      </w:r>
    </w:p>
    <w:p>
      <w:pPr>
        <w:pStyle w:val="Normal"/>
        <w:rPr/>
      </w:pPr>
      <w:r>
        <w:rPr/>
        <w:t>我认为党的十九大报告有五个特点：一是主题鲜明，体现了中央对党所面临的形势任务的科学把握，向世人昭示了我们的旗帜、道路、指导思想和奋斗目标，振奋党心军心民心。二是把从严管党治党确立为党的建设思想，反映了全党全国人民的共同愿望。三是深刻揭示了中国特色社会主义的科学内涵，讲清了党的历史责任和使命，必将增强我们的道路自信、理论自信和制度自信。四是明确了“五位一体”总体布局的目标和任务，必将激发广大人民群众推动科学发展、加快转变经济发展方式、全面建成小康社会的积极性和热情。五是提出了党的建设科学化的新任务和新要求，强调了加强执政能力建设和先进性建设、纯洁性建设的紧迫感、责任感，为我们在新的历史条件下推进党的建设新的伟大工程进一步指明了方向。</w:t>
      </w:r>
    </w:p>
    <w:p>
      <w:pPr>
        <w:pStyle w:val="Normal"/>
        <w:rPr/>
      </w:pPr>
      <w:r>
        <w:rPr/>
        <w:t>这次党的十九大召开对于每一位中国人都是一次大的鼓舞，我也在党的十九大这次会议中明白了许多，我们将尽最大的努力为建设特色社会主义作贡献，也配合好党的十九大重要项目实施。党的十九大让我国经济体制更加完善，让坚持中国特色社会主义政治发展道路更加清晰。总之，十九大的召开对于中国特色社会主义道路的建设，推进社会主义文化强国建设等都是十分重要的。因此，我们应该严格按照十九大的内容来建设中国特色社会主义道路。这次会议也明确了我国在各方面的一些不足，也推动了我国未来的一些发展方向。党的十九大的召开，我们应该多交了解关于十九大的内容和精神，这些都是值得我们学习借鉴的。尤其是我们新一代的青少年，对我们有重要的意义，因此我们要正确看待党的十九大。</w:t>
      </w:r>
    </w:p>
    <w:p>
      <w:pPr>
        <w:pStyle w:val="Normal"/>
        <w:rPr/>
      </w:pPr>
      <w:r>
        <w:rPr/>
        <w:t>书记在报告中还特别指出“要全面贯彻党的教育方针，落实立德树人根本任务。”也就是说，我们要把学生作为一个完整意义上的人来对待，才能真正地为学生的未来着想。当教育能满足学生的合理需求，当学生的兴趣和自主性被解放出来，当创新精神和实践能力成为人发展的核心价值时，这才是真正的素质教育。十九大报告开篇还指出我们共产党员的初心和使命，就是全心全意为人民谋幸福、谋福祉，为中华民族谋复兴。这个初心和使命是激励我们共产党人不断前进的根本动力，作为一名基层的教师党员，听了总书记的报告心潮澎湃，真切感受到作为人民教师所肩负的历史责任和崇高使命。我深知自己所从事的工作关系到民族的振兴和国家的富强，我倍感骄傲和自豪。要实现这一目标教师责无旁贷，教师的历史使命与崇高的时代担当，就是要把我们的下一代培养成有理想、有本领、有担当的人，使他们成为德智体美各方面全面发展的社会主义建设者和接班人。虽然我所教的都是些小学生，但我深知“少年强则国强”，小学虽是孩子最懵懂的时候，作为老师，我们有责任将这些祖国的幼苗好好培养，学好知识，树立正确的价值观和世界观，为长大成为祖国的栋梁打下扎实的基础。作为一名教师党员，我更应不忘教育工作者的初心，扎根教育事业，认真教书育人。</w:t>
      </w:r>
    </w:p>
    <w:p>
      <w:pPr>
        <w:pStyle w:val="Normal"/>
        <w:widowControl/>
        <w:bidi w:val="0"/>
        <w:spacing w:before="180" w:after="180"/>
        <w:jc w:val="left"/>
        <w:rPr/>
      </w:pPr>
      <w:r>
        <w:rPr/>
        <w:t>十九大报告给我们描绘了一幅宏伟蓝图，点燃了亿万国人同心筑梦的澎湃激情。展望未来，让我们开启决胜全面建成小康社会、全面建设社会主义现代化国家新征程，一鼓作气、一抓到底</w:t>
      </w:r>
      <w:r>
        <w:rPr/>
        <w:t>;</w:t>
      </w:r>
      <w:r>
        <w:rPr/>
        <w:t>时不我待、只争朝夕，让我们撸起袖子加油干，奋力走好新时代的长征路</w:t>
      </w:r>
      <w:r>
        <w:rPr/>
        <w:t>;</w:t>
      </w:r>
      <w:r>
        <w:rPr/>
        <w:t>让我们的青春能够在有限的时间里，于无限的基层舞台上，绽放出耀眼的光芒，为祖国的振兴和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