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目送读书心得体会优质例文"/>
      <w:r>
        <w:rPr/>
        <w:t>目送读书心得体会优质例文</w:t>
      </w:r>
      <w:bookmarkEnd w:id="0"/>
    </w:p>
    <w:p>
      <w:pPr>
        <w:pStyle w:val="Normal"/>
        <w:rPr/>
      </w:pPr>
      <w:r>
        <w:rPr/>
        <w:t>雨一直在下，我的思绪也随着雨丝漫天飞舞，在这样的时节，这样的雨天，好像最适合听着音乐读一本好书，于是我和着轻音乐在网上漫步，不经意间又一次看到了龙应台这个名字，这个名字最初映入我眼帘的时候我觉得它应该与女人无关</w:t>
      </w:r>
      <w:r>
        <w:rPr/>
        <w:t>!</w:t>
      </w:r>
    </w:p>
    <w:p>
      <w:pPr>
        <w:pStyle w:val="Normal"/>
        <w:rPr/>
      </w:pPr>
      <w:r>
        <w:rPr/>
        <w:t>但是当她的作品引领我细细品味时，我才知道她是一位来自台湾的女作家，她的文字像涓涓细流般，静静的流淌。没有过多华丽的辞藻却能深入读者的心灵，她的文字平实却有着深深的寓意。似是和一位故交娓娓的讲述着自己的经历……</w:t>
      </w:r>
    </w:p>
    <w:p>
      <w:pPr>
        <w:pStyle w:val="Normal"/>
        <w:rPr/>
      </w:pPr>
      <w:r>
        <w:rPr/>
        <w:t>今天我是第二次读《目送》了，确切的说是第一次认真的读，这是一篇读后让我有些酸楚和失落的文章，龙应台在文章里的每一种感觉都撕扯着我的心，让我感同身受。</w:t>
      </w:r>
    </w:p>
    <w:p>
      <w:pPr>
        <w:pStyle w:val="Normal"/>
        <w:rPr/>
      </w:pPr>
      <w:r>
        <w:rPr/>
        <w:t>《目送》由父亲的逝世、母亲的苍老、儿子的离开、朋友的牵挂、兄弟的携手共行，写出失败和脆弱、失落和放手，写出缠绵不舍和绝然的虚无。</w:t>
      </w:r>
    </w:p>
    <w:p>
      <w:pPr>
        <w:pStyle w:val="Normal"/>
        <w:rPr/>
      </w:pPr>
      <w:r>
        <w:rPr/>
        <w:t>当我读到“我送他到机场，告别时，照例拥抱，我的头只能贴到他的胸口，好像抱住了长颈鹿的脚。他很明显地在勉强忍受母亲的深情。”时，我的心有种难以言喻的痛楚</w:t>
      </w:r>
      <w:r>
        <w:rPr/>
        <w:t>!</w:t>
      </w:r>
      <w:r>
        <w:rPr/>
        <w:t>当读到“我一直在等候，等候他消失前的回头一瞥。但是他没有，一次都没有。”我的心再一次被刺痛，“即使同车，他戴上耳机…只一个人听音乐。”我们含辛茹苦养大的孩子对我们是如此的排斥与冷漠</w:t>
      </w:r>
      <w:r>
        <w:rPr/>
        <w:t>!</w:t>
      </w:r>
    </w:p>
    <w:p>
      <w:pPr>
        <w:pStyle w:val="Normal"/>
        <w:rPr/>
      </w:pPr>
      <w:r>
        <w:rPr/>
        <w:t>于是“我慢慢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”</w:t>
      </w:r>
    </w:p>
    <w:p>
      <w:pPr>
        <w:pStyle w:val="Normal"/>
        <w:rPr/>
      </w:pPr>
      <w:r>
        <w:rPr/>
        <w:t>任谁看到这样的文字，都不免在心里发出一个共鸣的震颤，这让我想起现实中的自己，现在我们总在抱怨孩子粘人，总希望能让自己多一点自由的空间，少一点孩子的纠缠，可是随着岁月的流逝，当孩子一天天长大，我们想要跟她们亲近都将成为一种奢望了。</w:t>
      </w:r>
    </w:p>
    <w:p>
      <w:pPr>
        <w:pStyle w:val="Normal"/>
        <w:rPr/>
      </w:pPr>
      <w:r>
        <w:rPr/>
        <w:t>我们的现在就是孩子的将来，今天上午我还在跟表妹埋怨老妈太过唠叨，我都三十好几了还管三管四的。从上学到工作再到成家，我不知道留给了母亲多少落寞，我每次都匆匆的离家，留给父母的只有背影</w:t>
      </w:r>
      <w:r>
        <w:rPr/>
        <w:t>!</w:t>
      </w:r>
      <w:r>
        <w:rPr/>
        <w:t>当车轮启动我目视前方，完全忽略了身后那深情的目光</w:t>
      </w:r>
      <w:r>
        <w:rPr/>
        <w:t>!</w:t>
      </w:r>
      <w:r>
        <w:rPr/>
        <w:t>每一次离家，母亲都会把我送到车上，帮我找好座位，而我却只留下淡淡的一句：“妈，你快回去吧”，但每次妈妈都会固执的等到车子启动，直到我完全脱离她的视线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龙应台的这篇散文，是她让我读懂了老人内心的凄凉与无奈</w:t>
      </w:r>
      <w:r>
        <w:rPr/>
        <w:t>!</w:t>
      </w:r>
      <w:r>
        <w:rPr/>
        <w:t>是她让我知道在以后的日子里应该怎样去对待我的亲人，爱人和孩子</w:t>
      </w:r>
      <w:r>
        <w:rPr/>
        <w:t>!</w:t>
      </w:r>
      <w:r>
        <w:rPr/>
        <w:t>怎样让我们的人生少一些不必要的遗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