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百万英镑心得感想初中范文"/>
      <w:r>
        <w:rPr/>
        <w:t>读完百万英镑心得感想初中范文</w:t>
      </w:r>
      <w:bookmarkEnd w:id="0"/>
    </w:p>
    <w:p>
      <w:pPr>
        <w:pStyle w:val="Normal"/>
        <w:rPr/>
      </w:pPr>
      <w:r>
        <w:rPr/>
        <w:t>曼妙的世界，不尽的人生，总有快乐，也总有挫折：总有欢愉，也总有痛苦。当挫折与不幸不期而至，当痛苦与艰辛悄然来临，有人鼓起勇气正视它，也有人回避它，轻视他甚至放大它。而人生境界，生活的理念中，却需要用一种心态对痛苦进行调节和支撑。不能应花落飘零就丧失对一个季节的热盼，不能因秋叶归根就忽视丰收的希望，不能应山河破碎就熄灭理想之灯，。还是如静水深流般淡化痛苦吧，还是如潮起潮落般正视规律吧。</w:t>
      </w:r>
    </w:p>
    <w:p>
      <w:pPr>
        <w:pStyle w:val="Normal"/>
        <w:rPr/>
      </w:pPr>
      <w:r>
        <w:rPr/>
        <w:t>人生在世，总有遭遇，正如项链所说的那个故事：年轻而又幸福的女人为了追求那一时的奢侈和自尊，换来的却是</w:t>
      </w:r>
      <w:r>
        <w:rPr/>
        <w:t>10</w:t>
      </w:r>
      <w:r>
        <w:rPr/>
        <w:t>年幸苦劳作的代价，而最后得到的却是弗来思节夫人那残酷的回答，读到这里，不禁思绪万千，虚荣心在作怪，这篇文章揭露的现实担当值得研究，在资本主义社会中存在的这种事情并不少见，这其实就是其中的一个被资本主义阶级虚荣心所腐蚀而导致青春丧失的悲剧形象</w:t>
      </w:r>
      <w:r>
        <w:rPr/>
        <w:t>!</w:t>
      </w:r>
      <w:r>
        <w:rPr/>
        <w:t>这其中的虚荣心。其实每个人都有，差别在于，有的人很小，而有的人则很多，很喜欢表现出来让周围的人都发生赞叹以及投来羡慕的眼光才满意，而项链深刻的揭露这个事实，虚荣心是非常可怕的，当一个人有了虚荣心，他会干出许多让人吃惊的事情，就像路瓦栽夫人，用了</w:t>
      </w:r>
      <w:r>
        <w:rPr/>
        <w:t>10</w:t>
      </w:r>
      <w:r>
        <w:rPr/>
        <w:t>年来还清这笔本不该他来偿还的债务，人生就是如此奇怪，如此变幻无常，有的人一夜暴富，有的人则一夜破产。</w:t>
      </w:r>
    </w:p>
    <w:p>
      <w:pPr>
        <w:pStyle w:val="Normal"/>
        <w:widowControl/>
        <w:bidi w:val="0"/>
        <w:spacing w:before="180" w:after="180"/>
        <w:jc w:val="left"/>
        <w:rPr/>
      </w:pPr>
      <w:r>
        <w:rPr/>
        <w:t>尽管人们都懂得，虚荣是表面的荣誉、虚假的荣名，但很少有人能够不为虚荣所动。在日常生活中，一个羡慕的眼神会使我们神舒心悦，一句大而无当的恭维会使我们眉开眼笑，一句言过其实的赞誉会使我们沾沾自喜，一个毫无实质意义的头衔会使我们引以为荣……许多虚荣心强的</w:t>
      </w:r>
      <w:r>
        <w:rPr/>
        <w:t>.</w:t>
      </w:r>
      <w:r>
        <w:rPr/>
        <w:t>人在得不到虚荣的甘霖滋润时，便会想方设法谋取虚荣：有的人每有客来便要出示他与名人的合影</w:t>
      </w:r>
      <w:r>
        <w:rPr/>
        <w:t>;</w:t>
      </w:r>
      <w:r>
        <w:rPr/>
        <w:t>有的人常常津津乐道他曾与某显要共进晚餐</w:t>
      </w:r>
      <w:r>
        <w:rPr/>
        <w:t>;</w:t>
      </w:r>
      <w:r>
        <w:rPr/>
        <w:t>有的人总爱不厌其烦地向别人介绍他的富亲贵戚……总之，那些人若是靠自己的品质和业绩无法赢得荣誉，便要借那些碰巧和自己有过点头之交、擦肩之缘的名流显贵，以及拐了八道弯的瓜葛之亲来为自己增光添彩。但是，毛姆曾云：“靠着能向朋友谈起你认识的名人而获得的荣耀，只能证明你自己是无足轻重的。”看来，借他人之光虽然可以赢得一点虚荣，却并不能因此增加自己的分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