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双版纳澜沧江导游词"/>
      <w:r>
        <w:rPr/>
        <w:t>关于西双版纳澜沧江导游词</w:t>
      </w:r>
      <w:bookmarkEnd w:id="0"/>
    </w:p>
    <w:p>
      <w:pPr>
        <w:pStyle w:val="Normal"/>
        <w:rPr/>
      </w:pPr>
      <w:r>
        <w:rPr/>
        <w:t>省内干流长</w:t>
      </w:r>
      <w:r>
        <w:rPr/>
        <w:t>444.1</w:t>
      </w:r>
      <w:r>
        <w:rPr/>
        <w:t>公里，省内流域河流总长</w:t>
      </w:r>
      <w:r>
        <w:rPr/>
        <w:t>2055.2</w:t>
      </w:r>
      <w:r>
        <w:rPr/>
        <w:t>公里，流域面积</w:t>
      </w:r>
      <w:r>
        <w:rPr/>
        <w:t>37482</w:t>
      </w:r>
      <w:r>
        <w:rPr/>
        <w:t>平方公里，年径流量</w:t>
      </w:r>
      <w:r>
        <w:rPr/>
        <w:t>107</w:t>
      </w:r>
      <w:r>
        <w:rPr/>
        <w:t>亿立方米，集水面积在</w:t>
      </w:r>
      <w:r>
        <w:rPr/>
        <w:t>500</w:t>
      </w:r>
      <w:r>
        <w:rPr/>
        <w:t>平方公里以上的河流有</w:t>
      </w:r>
      <w:r>
        <w:rPr/>
        <w:t>20</w:t>
      </w:r>
      <w:r>
        <w:rPr/>
        <w:t>条。主要支流有子曲和解曲等。杂曲</w:t>
      </w:r>
      <w:r>
        <w:rPr/>
        <w:t>(</w:t>
      </w:r>
      <w:r>
        <w:rPr/>
        <w:t>藏语，意为“水流众多”</w:t>
      </w:r>
      <w:r>
        <w:rPr/>
        <w:t>)</w:t>
      </w:r>
      <w:r>
        <w:rPr/>
        <w:t>南流入西藏自治区，出省境处年均流量</w:t>
      </w:r>
      <w:r>
        <w:rPr/>
        <w:t>148</w:t>
      </w:r>
      <w:r>
        <w:rPr/>
        <w:t>立方米</w:t>
      </w:r>
      <w:r>
        <w:rPr/>
        <w:t>/</w:t>
      </w:r>
      <w:r>
        <w:rPr/>
        <w:t>秒，省内天然落差</w:t>
      </w:r>
      <w:r>
        <w:rPr/>
        <w:t>1544</w:t>
      </w:r>
      <w:r>
        <w:rPr/>
        <w:t>米。</w:t>
      </w:r>
    </w:p>
    <w:p>
      <w:pPr>
        <w:pStyle w:val="Normal"/>
        <w:rPr/>
      </w:pPr>
      <w:r>
        <w:rPr/>
        <w:t>澜沧江源区，河网纵横，水流杂乱，湖沼密布。杂曲河流经的地区有险滩、深谷、原始林区、平川，这里地形复杂，冰峰高耸，沼泽遍布，景致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澜沧江源区气候，具有寒冷、干燥、风大、辐射强、冷季漫长、无绝对无霜期等特点。年平均气温一般在</w:t>
      </w:r>
      <w:r>
        <w:rPr/>
        <w:t>6.0℃</w:t>
      </w:r>
      <w:r>
        <w:rPr/>
        <w:t>～</w:t>
      </w:r>
      <w:r>
        <w:rPr/>
        <w:t>-4.0℃.</w:t>
      </w:r>
      <w:r>
        <w:rPr/>
        <w:t>之间，但大部分地区在</w:t>
      </w:r>
      <w:r>
        <w:rPr/>
        <w:t>0℃</w:t>
      </w:r>
      <w:r>
        <w:rPr/>
        <w:t>以下，降水空间分自有东南向西北递减，流域东部年平均降水量</w:t>
      </w:r>
      <w:r>
        <w:rPr/>
        <w:t>500</w:t>
      </w:r>
      <w:r>
        <w:rPr/>
        <w:t>毫米以上，西部年降水量在</w:t>
      </w:r>
      <w:r>
        <w:rPr/>
        <w:t>250</w:t>
      </w:r>
      <w:r>
        <w:rPr/>
        <w:t>毫米左右。年内降水分布具有冷季少，暖季多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