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办公室业务培训上的讲话"/>
      <w:r>
        <w:rPr/>
        <w:t>领导办公室业务培训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年初工作安排，今天我们在这里举办乡镇办事处党委办公室业务培训班。举办这样一个培训班的目的，是为了</w:t>
      </w:r>
    </w:p>
    <w:p>
      <w:pPr>
        <w:pStyle w:val="Normal"/>
        <w:rPr/>
      </w:pPr>
      <w:r>
        <w:rPr/>
        <w:t>本来市委、市委办主任吕余庚同志要出席培训班并做重要讲话，但由于另有重要公务，他不能参加，特意委托我向大家问好，并希望你们珍惜这次学习机会，巩固好、拓展好、转化好这次学习的成果，真正做到学有所获、学有所用。</w:t>
      </w:r>
    </w:p>
    <w:p>
      <w:pPr>
        <w:pStyle w:val="Normal"/>
        <w:rPr/>
      </w:pPr>
      <w:r>
        <w:rPr/>
        <w:t>我进入市委办工作的时间还不长，今天又是第一次以市委办常务副主任的身份与大家在一起学习探讨，感觉很亲切，心情很愉悦。下面，我就办公室工作谈几点感受和体会。</w:t>
      </w:r>
    </w:p>
    <w:p>
      <w:pPr>
        <w:pStyle w:val="Normal"/>
        <w:rPr/>
      </w:pPr>
      <w:r>
        <w:rPr/>
        <w:t>一、党委办公室的工作很重要</w:t>
      </w:r>
    </w:p>
    <w:p>
      <w:pPr>
        <w:pStyle w:val="Normal"/>
        <w:rPr/>
      </w:pPr>
      <w:r>
        <w:rPr/>
        <w:t>党委办公室是各级党委工作的运转中枢和综合办事机构，起着统揽全局、协调各方的重要作用，是承上启下、联系内外的枢纽，其作用的发挥是其他任何部门都无法替代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办公室位置举足轻重。党委是一个地方、一个单位的领导核心，而办公室就是党委工作的“参谋部”、“指挥部”和“后勤部”，处于核心和关键的位臵。作为“参谋部”，办公室在辅助党委决策中的作用关乎全局。党委要实施科学决策，就要求办公室人员以超前的意识、开阔的眼界、创新的思维、广博的知识，谋之以先、见之以远、立之以高、求之以是，为党委正确决策提供参谋意见和建议。作为“指挥部”，办公室在确保党委政令畅通中的作用至关重要。党委决策要落到实处，领导意图要顺利实现，大事要事要见到实效，离不开办公室抓督查、抓贯彻、抓落实。党委各项重点工作要有序推进，离不开办公室协调各方、统筹运作。作为“后勤部”，办公室在党委日常工作运转中发挥着重要作用。党委工作要实现快节奏、高效率，离不开办公室优质高效、周到细致的服务保障，从文件运转到信息收集，从调查研究到决策部署，从会议筹备到工作落实，从内部服务到外宾接待，每一个环节都离不开办公室周密、严谨、热情的服务，甚至包括其他部门不想管、不敢管、不愿管的事情，办公室都要统筹考虑、妥善处臵。一个单位、一个部门工作运转效率如何，与办公室工作密切相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公室责任关系重大。党委办公室对外代表党委，对内服务党委。日常承担着大量的信息调研、文稿起草、办文办会、来访接待、机要保密、综合协调、督查落实、后勤保障等方方面面的工作。工作做得好，就会起到示范、引导、表率作用</w:t>
      </w:r>
      <w:r>
        <w:rPr/>
        <w:t>;</w:t>
      </w:r>
      <w:r>
        <w:rPr/>
        <w:t>工作做得不好，就会影响一个地方、一个单位的工作开展，影响党委的形象。比如，我们提出的参谋建议，一旦进入党委决策，就会成为一个地方、一个单位的行动指南。如果我们提的建议质量很高，就会产生良好的经济和社会效益</w:t>
      </w:r>
      <w:r>
        <w:rPr/>
        <w:t>;</w:t>
      </w:r>
      <w:r>
        <w:rPr/>
        <w:t>否则，将会产生严重的负面影响。同时，办公室不只是抓大事，小事也要抓。比如说，接一个电话、发一个通知、接待一个来访人员，这些看起来很小的事情，如果没有认真的态度、扎实的工作，往往也会酿成大的失误。可以说，在办公室工作无小事，责任重于泰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公室工作要求很高。党委办公室绝不是一个上传下达、迎来送往的事务性部门，而是整个工作全局中最直接、最敏感的神经中枢。大到协助党委理思路、作决策、指导全局性工作，小到下发文件、布臵会议、安排领导活动。我们做的每一件事情都影响党委工作的质量和效率，关乎党委的形象和权威。因此，每一项工作都需要认真对待、精心组织、统筹安排，确保前后衔接、环环相扣、不出纰漏。尤其是现在领导同志的理论水平、决策水平都越来越高，对办公室工作的要求也越来越高。这就要求我们办公室的同志必须以更加开阔的视野、更加超前的思维、更加严谨的作风、更加优质的服务，认真研究新情况、新问题，新规律，不断求创新、重实效、争一流。</w:t>
      </w:r>
    </w:p>
    <w:p>
      <w:pPr>
        <w:pStyle w:val="Normal"/>
        <w:rPr/>
      </w:pPr>
      <w:r>
        <w:rPr/>
        <w:t>二、办公室干部的素质要全面</w:t>
      </w:r>
    </w:p>
    <w:p>
      <w:pPr>
        <w:pStyle w:val="Normal"/>
        <w:rPr/>
      </w:pPr>
      <w:r>
        <w:rPr/>
        <w:t>办公室干部是服务在领导身边的工作人员，其形象、素养与境界，直接反映着领导的选人、用人眼光。因此，办公室干部一定要靠得住，有本事，过得硬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靠得住。党委办公室直接为领导服务、为基层服务、为群众服务，上接天线，下连地线，失之毫厘，差之千里。所以，办事靠得住，领导才放心。办公室干部一定要讲政治，始终与党委保持一致</w:t>
      </w:r>
      <w:r>
        <w:rPr/>
        <w:t>;</w:t>
      </w:r>
      <w:r>
        <w:rPr/>
        <w:t>要讲大局，围绕大局搞好服务</w:t>
      </w:r>
      <w:r>
        <w:rPr/>
        <w:t>;</w:t>
      </w:r>
      <w:r>
        <w:rPr/>
        <w:t>要讲规矩，不该问的不问，不该说的不说，不该做的不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本事。党委办公室工作要求十分严，很多人不想做，但更多的人做不了。这说明一个问题，没有真本事，就难以胜任党委办公室工作。要想在工作得心应手，一定要精通业务，考虑问题、研究工作不能满足于一般化、过得去，必须追求完美</w:t>
      </w:r>
      <w:r>
        <w:rPr/>
        <w:t>;</w:t>
      </w:r>
      <w:r>
        <w:rPr/>
        <w:t>要灵活机智，勤动手、善动脑，多学习、细观察，凡事提前谋划、提前准备，不打乱仗</w:t>
      </w:r>
      <w:r>
        <w:rPr/>
        <w:t>;</w:t>
      </w:r>
      <w:r>
        <w:rPr/>
        <w:t>要与时俱进，努力去适应新形势、新任务、新要求，进而改进工作方式，加快工作节奏，提高工作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过得硬。办公室工作事无巨细，包罗万象，工作量大，情况千变万化，这就要求办公室干部一定要思想过硬、作风过硬。要经得起考验，耐得住寂寞、守得住清贫、受得了委屈，有化茧成蝶的决心和勇气</w:t>
      </w:r>
      <w:r>
        <w:rPr/>
        <w:t>;</w:t>
      </w:r>
      <w:r>
        <w:rPr/>
        <w:t>要认真负责，有高度的责任感，能按照规范、精细、严密、高效的要求，做好每一项工作</w:t>
      </w:r>
      <w:r>
        <w:rPr/>
        <w:t>;</w:t>
      </w:r>
      <w:r>
        <w:rPr/>
        <w:t>要充满激情，满腔热情对待办公室工作，在日复一日、年复一年的服务性工作中干出成绩，实现价值。</w:t>
      </w:r>
    </w:p>
    <w:p>
      <w:pPr>
        <w:pStyle w:val="Normal"/>
        <w:rPr/>
      </w:pPr>
      <w:r>
        <w:rPr/>
        <w:t>三、干好办公室工作要提升四种能力</w:t>
      </w:r>
    </w:p>
    <w:p>
      <w:pPr>
        <w:pStyle w:val="Normal"/>
        <w:rPr/>
      </w:pPr>
      <w:r>
        <w:rPr/>
        <w:t>党委办公室工作是最能锻炼人、提高人的地方，如果工作吃得苦，能力又强，很容易被领导发现、重用。办公室干部要真正做到有为有位，必须着力提高四种能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觉学习的能力。腹有诗书气自华。当今社会是一个知识爆炸的时代，知识更新的速度越来越快，领导的素质越来越高，办公室工作的要求越来越严。要紧跟时代步伐、领导思路、工作需求，履好职、尽好责，干好办公室工作，必须以学为先，善于学习，自觉学习，把学习当成一种陪伴终身的修养，以持之以恒的态度对待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决策的能力。发挥参谋助手作用、服务党委科学决策，是党委办公室最重要、最关键、最核心的工作。办公室干部在发挥参谋助手作用时，要想领导之所想，急领导之所急，不怕苦畏难，不回避矛盾，考虑问题、安排工作时要站得高，看得远，讲大局，顾大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驾驭文字的能力。片语可以兴邦，一文可以救国。文字作为辅政的重要工具，作用不容小觑。因此，每一位办公室干部都要十分注意加强这方面的锻炼，通过多层次、多方面、多途径的学习，熟练掌握各种文体、各种体裁写作的基本要领，达到出去能干、进来能谋，站起能说、坐下能写的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沟通的能力。办公室是综合部门，要同各个方面、各个单位、各个部门单位打交通，办公室的同志必须精于协调沟通，努力为领导开展工作创造一个良好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初，根据娄底市委办的有关精神，我们在全市各级党委办公室开展了“工作无差错、服务创一流”活动，并印发了实施方案和考核细则。从掌握了解的情况来看，各乡镇办事处的活动开展很不平衡：一是个别乡镇党委办公室的活动开展流于形式，停留在纸上</w:t>
      </w:r>
      <w:r>
        <w:rPr/>
        <w:t>;</w:t>
      </w:r>
      <w:r>
        <w:rPr/>
        <w:t>二是绝大部分乡镇党委办公室没有明确的工作差错界定标准，普遍存在工作差错登记不及时，问责不到位的现象，迟报、瞒报现象严重</w:t>
      </w:r>
      <w:r>
        <w:rPr/>
        <w:t>;</w:t>
      </w:r>
      <w:r>
        <w:rPr/>
        <w:t>三是对活动开展情况的总结、推介不到位，仅有桥头河、金石等少数乡镇向市委办“工作无差错、服务创一流”领导小组办公室报送过信息材料。现在年终将至，娄底市委办即将对我市的“工作无差错、服务创一流”活动开展情况进行考核，我办也要对各乡镇办事处的活动开展情况进行考核，请大家回去后，及时向主要领导汇报</w:t>
      </w:r>
      <w:r>
        <w:rPr/>
        <w:t>,</w:t>
      </w:r>
      <w:r>
        <w:rPr/>
        <w:t>对照实施方案的要求，扎实做好有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