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公司2023年度工作计划大全"/>
      <w:r>
        <w:rPr/>
        <w:t>最新物业公司</w:t>
      </w:r>
      <w:r>
        <w:rPr/>
        <w:t>2023</w:t>
      </w:r>
      <w:r>
        <w:rPr/>
        <w:t>年度工作计划大全</w:t>
      </w:r>
      <w:bookmarkEnd w:id="0"/>
    </w:p>
    <w:p>
      <w:pPr>
        <w:pStyle w:val="Normal"/>
        <w:rPr/>
      </w:pPr>
      <w:r>
        <w:rPr/>
        <w:t>由于我们某物业的特殊性，在客服—顾客满意的基本思想前提下，可以采取分析综合的方法，改变条块分割，调整纵向控制，节约资源配置，简化服务程序，做好客户服务，促使总公司提升业绩，做大做强。下面胜作计划。</w:t>
      </w:r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500</w:t>
      </w:r>
      <w:r>
        <w:rPr/>
        <w:t>元∕月全年公务经费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中心其工作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仕客，以顾客满意为焦点，是业务部门而不受理部门。今后某区物业服务如果能够竞标成功，客服中心可以采取“某小区”的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