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西中级法院工作报告"/>
      <w:r>
        <w:rPr/>
        <w:t>定西中级法院工作报告</w:t>
      </w:r>
      <w:bookmarkEnd w:id="0"/>
    </w:p>
    <w:p>
      <w:pPr>
        <w:pStyle w:val="Normal"/>
        <w:rPr/>
      </w:pPr>
      <w:r>
        <w:rPr/>
        <w:t>牢固树立改革是动力的发展理念，继续推进法院改革，提高司法能力和水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全国法院率先推出“人民调解协议诉前司法确认机制”。中院在充分调研的基础上，为建立多元化纠纷解决机制，促进人民调解、行政调解和诉讼调解的有效衔接，构建大调解格局，最大程度地把矛盾纠纷化解在基层，于</w:t>
      </w:r>
      <w:r>
        <w:rPr/>
        <w:t>20xx</w:t>
      </w:r>
      <w:r>
        <w:rPr/>
        <w:t>年</w:t>
      </w:r>
      <w:r>
        <w:rPr/>
        <w:t>3</w:t>
      </w:r>
      <w:r>
        <w:rPr/>
        <w:t>月份决定在渭源县法院</w:t>
      </w:r>
      <w:r>
        <w:rPr/>
        <w:t>2</w:t>
      </w:r>
      <w:r>
        <w:rPr/>
        <w:t>个法庭试点“人民调解协议诉前司法确认机制”，于</w:t>
      </w:r>
      <w:r>
        <w:rPr/>
        <w:t>5</w:t>
      </w:r>
      <w:r>
        <w:rPr/>
        <w:t>月份下发了《关于在全市法院开展人民调解协议确认机制试点工作的通知》，确定了</w:t>
      </w:r>
      <w:r>
        <w:rPr/>
        <w:t>1</w:t>
      </w:r>
      <w:r>
        <w:rPr/>
        <w:t>个法院和</w:t>
      </w:r>
      <w:r>
        <w:rPr/>
        <w:t>8</w:t>
      </w:r>
      <w:r>
        <w:rPr/>
        <w:t>个法庭进行扩大试点，至</w:t>
      </w:r>
      <w:r>
        <w:rPr/>
        <w:t>20xx</w:t>
      </w:r>
      <w:r>
        <w:rPr/>
        <w:t>年底，共对</w:t>
      </w:r>
      <w:r>
        <w:rPr/>
        <w:t>173</w:t>
      </w:r>
      <w:r>
        <w:rPr/>
        <w:t>件人民调解协议进行了诉前司法确认。这项改革，先后被《法制日报》、《甘肃法制报》作了长篇报道，搜狐网、中国平安网等</w:t>
      </w:r>
      <w:r>
        <w:rPr/>
        <w:t>30</w:t>
      </w:r>
      <w:r>
        <w:rPr/>
        <w:t>多家网站亦进行了转载。中院总结试点经验，正式制定了《定西市中级人民法院人民调解协议诉前司法确认机制实施意见</w:t>
      </w:r>
      <w:r>
        <w:rPr/>
        <w:t>(</w:t>
      </w:r>
      <w:r>
        <w:rPr/>
        <w:t>试行</w:t>
      </w:r>
      <w:r>
        <w:rPr/>
        <w:t>)</w:t>
      </w:r>
      <w:r>
        <w:rPr/>
        <w:t>》，与市司法局联合下发，已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在全市法院实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全国法院率先建立了审判委员会特别列席制度。为进一步增强审判委员会讨论案件的透明度，提高审判委员会工作质量，统一司法尺度，消除合理怀疑，树立司法权威，完善审委会工作方式、方法，主动接受检察院的法律监督和社会各界的监督，中院制定了《审判委员会特别列席制度》，对社会普遍关注和社会影响较大的案件及时启动该制度，实现了审判的法律效果和社会效果的有机统一，《法制日报》头版作了报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增强人大意识，主动接受人大及其会监督。中院成立人大代表、政协委员联络办公室，负责人大、政协及其代表、委员的联络工作。</w:t>
      </w:r>
      <w:r>
        <w:rPr/>
        <w:t>20xx</w:t>
      </w:r>
      <w:r>
        <w:rPr/>
        <w:t>年，中院走访了</w:t>
      </w:r>
      <w:r>
        <w:rPr/>
        <w:t>120</w:t>
      </w:r>
      <w:r>
        <w:rPr/>
        <w:t>多名人大代表、政协委员，听取和征求他们对法院工作的意见和建议</w:t>
      </w:r>
      <w:r>
        <w:rPr/>
        <w:t>;</w:t>
      </w:r>
      <w:r>
        <w:rPr/>
        <w:t>向人大代表、政协委员发出征求意见书</w:t>
      </w:r>
      <w:r>
        <w:rPr/>
        <w:t>240</w:t>
      </w:r>
      <w:r>
        <w:rPr/>
        <w:t>份，对人大代表、政协委员提出的意见和建议，中院党组、审判委员会均分别进行研究解决</w:t>
      </w:r>
      <w:r>
        <w:rPr/>
        <w:t>;</w:t>
      </w:r>
      <w:r>
        <w:rPr/>
        <w:t>先后邀请</w:t>
      </w:r>
      <w:r>
        <w:rPr/>
        <w:t>26</w:t>
      </w:r>
      <w:r>
        <w:rPr/>
        <w:t>名人大代表、政协委员旁听了案件审判并进行了座谈</w:t>
      </w:r>
      <w:r>
        <w:rPr/>
        <w:t>;</w:t>
      </w:r>
      <w:r>
        <w:rPr/>
        <w:t>邀请人大代表视察了法院“两庭”建设</w:t>
      </w:r>
      <w:r>
        <w:rPr/>
        <w:t>;</w:t>
      </w:r>
      <w:r>
        <w:rPr/>
        <w:t>邀请人大代表、政协委员召开专门座谈会</w:t>
      </w:r>
      <w:r>
        <w:rPr/>
        <w:t>7</w:t>
      </w:r>
      <w:r>
        <w:rPr/>
        <w:t>次，征求了他们对法院工作的意见和建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理配置资源，规范法院管理。定西法院收结案位居全省法院第四位，审判、执行压力都很大。全市法院加强审判管理，基本解决了压案不结和审判工作前松后紧的问题。中院制定了《岗位目标责任制补充规定》、《审判管理办法》等七项制度，定岗、定责、定量，精干审判队伍，合理配置审判、执行、保障力量，深挖人的潜力，充分调动了工作积极性、创造性。平均办案天数民商事案件由</w:t>
      </w:r>
      <w:r>
        <w:rPr/>
        <w:t>38</w:t>
      </w:r>
      <w:r>
        <w:rPr/>
        <w:t>天缩短为</w:t>
      </w:r>
      <w:r>
        <w:rPr/>
        <w:t>28</w:t>
      </w:r>
      <w:r>
        <w:rPr/>
        <w:t>天、刑事案件由</w:t>
      </w:r>
      <w:r>
        <w:rPr/>
        <w:t>34</w:t>
      </w:r>
      <w:r>
        <w:rPr/>
        <w:t>天缩短为</w:t>
      </w:r>
      <w:r>
        <w:rPr/>
        <w:t>26</w:t>
      </w:r>
      <w:r>
        <w:rPr/>
        <w:t>天，彻底解决了压案不结和审判工作前松后紧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规范司法活动，塑造司法魅力。严格执行公开审判制度，保障当事人的知情权</w:t>
      </w:r>
      <w:r>
        <w:rPr/>
        <w:t>;</w:t>
      </w:r>
      <w:r>
        <w:rPr/>
        <w:t>开展庭审观摩，提高法官驾驭庭审的能力</w:t>
      </w:r>
      <w:r>
        <w:rPr/>
        <w:t>;</w:t>
      </w:r>
      <w:r>
        <w:rPr/>
        <w:t>严格案件流程管理，杜绝超审限办案</w:t>
      </w:r>
      <w:r>
        <w:rPr/>
        <w:t>;</w:t>
      </w:r>
      <w:r>
        <w:rPr/>
        <w:t>强化裁判文书的说理，充分阐明证据采信、裁判理由和法律依据，提高司法公信度</w:t>
      </w:r>
      <w:r>
        <w:rPr/>
        <w:t>;</w:t>
      </w:r>
      <w:r>
        <w:rPr/>
        <w:t>探索“刑事和谐司法”审判模式，依法做好刑事附带民事诉讼部分的判前调解工作，有效防止了“法院下判，政府买单”问题的发生，如陇西县法院</w:t>
      </w:r>
      <w:r>
        <w:rPr/>
        <w:t>20xx</w:t>
      </w:r>
      <w:r>
        <w:rPr/>
        <w:t>年附带民事诉讼部分的执行率达</w:t>
      </w:r>
      <w:r>
        <w:rPr/>
        <w:t>96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