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考核述职报告优质范文"/>
      <w:r>
        <w:rPr/>
        <w:t>医生个人考核述职报告优质范文</w:t>
      </w:r>
      <w:bookmarkEnd w:id="0"/>
    </w:p>
    <w:p>
      <w:pPr>
        <w:pStyle w:val="Normal"/>
        <w:rPr/>
      </w:pPr>
      <w:r>
        <w:rPr/>
        <w:t>本人在临床医师岗位上执业</w:t>
      </w:r>
      <w:r>
        <w:rPr/>
        <w:t>24</w:t>
      </w:r>
      <w:r>
        <w:rPr/>
        <w:t>年，一直在内科临床工作，在近年度无不良行为记录</w:t>
      </w:r>
    </w:p>
    <w:p>
      <w:pPr>
        <w:pStyle w:val="Normal"/>
        <w:rPr/>
      </w:pPr>
      <w:r>
        <w:rPr/>
        <w:t>在本次执业医师定期考核期满时，作为一名内科临床医师，在考核期内能够认真履行了自己的工作职责，踏实工作、恪守敬业，并且在管理岗位上也认真负责，做好科室管理工作。现述职如下：</w:t>
      </w:r>
    </w:p>
    <w:p>
      <w:pPr>
        <w:pStyle w:val="Normal"/>
        <w:rPr/>
      </w:pPr>
      <w:r>
        <w:rPr/>
        <w:t>一、能够遵纪守法，遵守医院各项规章制度，本人作为一名临床医务人员，能够恪守医德，牢记的为人民健康服务的宗旨，在日常临床工作中能够处处为病人着想，廉洁行医，不以医谋私利，自觉抵制医疗行业中的不正之风，杜绝收受红包、回扣等损害患者利益的事情，不做损害医院的行为。对待患者一视同仁，为患者多考虑，节约医疗费用，合理控制医疗费用，合理用药，杜绝大处方、滥检查。</w:t>
      </w:r>
    </w:p>
    <w:p>
      <w:pPr>
        <w:pStyle w:val="Normal"/>
        <w:rPr/>
      </w:pPr>
      <w:r>
        <w:rPr/>
        <w:t>二、作为一名高年资副主任医师，科室学科带头人，能够不断提高自己的专业业务技术水平，经常参加各种继续教育学习，了解国内外专科的新技术新知识，并运用到日常的临床工作中，主要负责解决科室中危重疑难病人的救治和制定成套的治疗方案，同时做好低年资医师及进修医生的带教工作，指导他们开展各项临床诊疗工作，及进行科研工作，年内参与的</w:t>
      </w:r>
      <w:r>
        <w:rPr/>
        <w:t>1</w:t>
      </w:r>
      <w:r>
        <w:rPr/>
        <w:t>项科研获市科研立项。</w:t>
      </w:r>
    </w:p>
    <w:p>
      <w:pPr>
        <w:pStyle w:val="Normal"/>
        <w:rPr/>
      </w:pPr>
      <w:r>
        <w:rPr/>
        <w:t>三、作为科室的科主任，能够加强科室管理，加强对科室医务人员的培训工作，不断提高科室医务人员专业技术水平，科室的业务、科研工作每年都有一定的提升，同时注意协调好科室之间、同事之间的关系，让科室工作人员在愉快、融洽的下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临床医师，我将继续在自己的岗位上认真工作、勤奋学习、恪尽职守，做好一名合格的医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