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儿女婚礼晚宴上的幽默发言2023字"/>
      <w:r>
        <w:rPr/>
        <w:t>父母在儿女婚礼晚宴上的幽默发言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我儿子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