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语教研组工作计划"/>
      <w:r>
        <w:rPr/>
        <w:t>高三英语教研组工作计划</w:t>
      </w:r>
      <w:bookmarkEnd w:id="0"/>
    </w:p>
    <w:p>
      <w:pPr>
        <w:pStyle w:val="Normal"/>
        <w:rPr/>
      </w:pPr>
      <w:r>
        <w:rPr/>
        <w:t>为配合学校新学期计划和市、区教体局有关要求，办家长放心，学生满意，社会声誉高的青岛市名校，我们英语组全体教师认真讨论学校了新学期工作计划，很受鼓舞，明确了新学期的奋斗目标，力争在本学期教学工作等各方面取得更好成绩。</w:t>
      </w:r>
    </w:p>
    <w:p>
      <w:pPr>
        <w:pStyle w:val="Normal"/>
        <w:rPr/>
      </w:pPr>
      <w:r>
        <w:rPr/>
        <w:t>1</w:t>
      </w:r>
      <w:r>
        <w:rPr/>
        <w:t>、全组上下团结协作，奋发向上，形成一个有凝聚力的良好群体，老师们能在本学期加强自身师德修养，做到真情热融教，不断提高教育教学能力，在成就事业的同时，实现自身的不断进步。中老年教师做好传帮带工作，青年老师要积极进取，借助学校为我们搭建的平台，勤奋工作，努力做到教育态度端正、教育思想科学、专业水平和教学效果提高快。三位青年教师本学期通过学习展示一节讲练课或读写课。每位老师要摆正心态，不断创造快乐，享受工作，快乐生活，学期末利用教研活动时间讲自己工作中快乐的故事。</w:t>
      </w:r>
    </w:p>
    <w:p>
      <w:pPr>
        <w:pStyle w:val="Normal"/>
        <w:rPr/>
      </w:pPr>
      <w:r>
        <w:rPr/>
        <w:t>2</w:t>
      </w:r>
      <w:r>
        <w:rPr/>
        <w:t>、以专业理论学习为着眼点，增强责任意识，提高教育教学理论水平。本学期我们组将以“青岛教育”“每周一读”为蓝本坚持里理论学习，利用教研活动时间集中讨论，通过学习，使我们组教师能站在新的理论高度去实施教学计划，落实教学目标。参加四方区中小学教学基本功比武的教师要高度重视，认真学习理论知识，加强教学基本功训练，争取通过率</w:t>
      </w:r>
      <w:r>
        <w:rPr/>
        <w:t>100%</w:t>
      </w:r>
      <w:r>
        <w:rPr/>
        <w:t>，人人取得好成绩。</w:t>
      </w:r>
    </w:p>
    <w:p>
      <w:pPr>
        <w:pStyle w:val="Normal"/>
        <w:rPr/>
      </w:pPr>
      <w:r>
        <w:rPr/>
        <w:t>3</w:t>
      </w:r>
      <w:r>
        <w:rPr/>
        <w:t>、突出集备组工作，加强教学研究与学情分析，形成浓厚地教育教学研究氛围。</w:t>
      </w:r>
    </w:p>
    <w:p>
      <w:pPr>
        <w:pStyle w:val="Normal"/>
        <w:rPr/>
      </w:pPr>
      <w:r>
        <w:rPr/>
        <w:t>1)</w:t>
      </w:r>
      <w:r>
        <w:rPr/>
        <w:t>各集备组期初有计划，期末有总结。集备组长认真组织好每周的集备活动，落实到人，实行责任包干制，写好集备记录。集备要事先定好主题，有针对性，注重精细化，注重集备实效性。结合区片大集备，一个单元的每一课分专人编写教学案、课件、学案，做到质量高、实用性强，然后每一周由主备人整理、修改本单元教案、学案、课件，拿出备课中注意到的重点问题、难点问题进行组内交流，统一意见后进行二次整理形成电子通案。</w:t>
      </w:r>
    </w:p>
    <w:p>
      <w:pPr>
        <w:pStyle w:val="Normal"/>
        <w:rPr/>
      </w:pPr>
      <w:r>
        <w:rPr/>
        <w:t>各位老师认真写好每周一个精品案，青年教师手写每堂详案。集备组还要把好练习关、试题关，各级部每周进行一次质量检测，并做好每次质量检测分析，及时交流经验，解决疑难问题，尽可能缩小班与班之间的差距，不断提升各集备组在区片的三率成绩，特别是在提高优秀率方面有得力措施</w:t>
      </w:r>
      <w:r>
        <w:rPr/>
        <w:t>(</w:t>
      </w:r>
      <w:r>
        <w:rPr/>
        <w:t>如分层布置作业，老师单独批改，个别辅导等</w:t>
      </w:r>
      <w:r>
        <w:rPr/>
        <w:t>)</w:t>
      </w:r>
      <w:r>
        <w:rPr/>
        <w:t>。各集备组选出一名细心负责的老师作为资料管理员，建立资料库，收集整理保管组内教学材料，方便老师们查找，使用，交流。</w:t>
      </w:r>
    </w:p>
    <w:p>
      <w:pPr>
        <w:pStyle w:val="Normal"/>
        <w:rPr/>
      </w:pPr>
      <w:r>
        <w:rPr/>
        <w:t>2)</w:t>
      </w:r>
      <w:r>
        <w:rPr/>
        <w:t>我们学段相当一部分学生学习英语的主动性差，成绩较好的学生也缺乏灵活解题的学习能力，面对现实我们应该做的是少发牢骚，多想办法。每次集备把研究学生作为重点，结合我们学科特点在培养学生浓厚的学习兴趣和风气上大做文章，要注重情感投入，从关注学生在上课、听讲、作业、自习等各个细节上入手，</w:t>
      </w:r>
      <w:r>
        <w:rPr/>
        <w:t>(</w:t>
      </w:r>
      <w:r>
        <w:rPr/>
        <w:t>如作业批改要给予鼓励激励性的评语，关注学生个性差异多表扬少批评等</w:t>
      </w:r>
      <w:r>
        <w:rPr/>
        <w:t>)</w:t>
      </w:r>
      <w:r>
        <w:rPr/>
        <w:t>。培养学生学习习惯和持之以恒的学习信心</w:t>
      </w:r>
      <w:r>
        <w:rPr/>
        <w:t>,</w:t>
      </w:r>
      <w:r>
        <w:rPr/>
        <w:t>严格要求，同时加强学习方法指导，形成良好的学习竞争风气。各位老师要做好提高不同层次学生学习成绩的详细计划，最大限度提高。</w:t>
      </w:r>
    </w:p>
    <w:p>
      <w:pPr>
        <w:pStyle w:val="Normal"/>
        <w:rPr/>
      </w:pPr>
      <w:r>
        <w:rPr/>
        <w:t>、打造高校课堂，上好每一节课，确保</w:t>
      </w:r>
      <w:r>
        <w:rPr/>
        <w:t>45</w:t>
      </w:r>
      <w:r>
        <w:rPr/>
        <w:t>分钟课堂教学高效率。</w:t>
      </w:r>
    </w:p>
    <w:p>
      <w:pPr>
        <w:pStyle w:val="Normal"/>
        <w:rPr/>
      </w:pPr>
      <w:r>
        <w:rPr/>
        <w:t>1)</w:t>
      </w:r>
      <w:r>
        <w:rPr/>
        <w:t>结合四方区“激情教学”十条要求，根据英语学科特点努力做到</w:t>
      </w:r>
      <w:r>
        <w:rPr/>
        <w:t>1.</w:t>
      </w:r>
      <w:r>
        <w:rPr/>
        <w:t>老师以饱满的热情进入课堂，带动起每一位学生的兴趣，使每一位学生都学有所获，同时注意不同层次的学生的需要。</w:t>
      </w:r>
      <w:r>
        <w:rPr/>
        <w:t>2.</w:t>
      </w:r>
      <w:r>
        <w:rPr/>
        <w:t>促使师生、生生多维互动，运用小组合作组织教学时，注意小组合作的有效性，关注问题预设与问题生成的真正探究价值，不能仅仅满足于表面的课堂活跃。</w:t>
      </w:r>
      <w:r>
        <w:rPr/>
        <w:t>3.</w:t>
      </w:r>
      <w:r>
        <w:rPr/>
        <w:t>关注学生听课状态，让学生紧跟着老师授课，充分调动学生的积极性，让学生的思维活动起来，培养学生的创新精神和实践能力。</w:t>
      </w:r>
    </w:p>
    <w:p>
      <w:pPr>
        <w:pStyle w:val="Normal"/>
        <w:rPr/>
      </w:pPr>
      <w:r>
        <w:rPr/>
        <w:t>2)</w:t>
      </w:r>
      <w:r>
        <w:rPr/>
        <w:t>今年暑期全省远程培训提高了老师们的专业知识和专业技能，为了更便于课堂操作，突出教学实效性，我们计划利用教研活动时间针对几个重要环节进行二次培训，使三维目标不成为摆设。在教学目标达程度、教学设计、讲授倾听效果、巩固练习等各个环节把好关，使每一个教学环节都做到扎实有效。</w:t>
      </w:r>
    </w:p>
    <w:p>
      <w:pPr>
        <w:pStyle w:val="Normal"/>
        <w:rPr/>
      </w:pPr>
      <w:r>
        <w:rPr/>
        <w:t>3)</w:t>
      </w:r>
      <w:r>
        <w:rPr/>
        <w:t>努力提高自身的课堂管理能力和驾驭能力，重点抓好三个步骤：课前精心备课，课堂认真实施，课后抓牢落实。重点做好几个点：</w:t>
      </w:r>
      <w:r>
        <w:rPr/>
        <w:t>1)</w:t>
      </w:r>
      <w:r>
        <w:rPr/>
        <w:t>、课前有准备，</w:t>
      </w:r>
      <w:r>
        <w:rPr/>
        <w:t>2)</w:t>
      </w:r>
      <w:r>
        <w:rPr/>
        <w:t>、课上有激情，</w:t>
      </w:r>
      <w:r>
        <w:rPr/>
        <w:t>3)</w:t>
      </w:r>
      <w:r>
        <w:rPr/>
        <w:t>、教学有节奏，</w:t>
      </w:r>
      <w:r>
        <w:rPr/>
        <w:t>4)</w:t>
      </w:r>
      <w:r>
        <w:rPr/>
        <w:t>、练习有目的，</w:t>
      </w:r>
      <w:r>
        <w:rPr/>
        <w:t>5)</w:t>
      </w:r>
      <w:r>
        <w:rPr/>
        <w:t>作业布置有层次，</w:t>
      </w:r>
      <w:r>
        <w:rPr/>
        <w:t>6)</w:t>
      </w:r>
      <w:r>
        <w:rPr/>
        <w:t>课后有反馈，</w:t>
      </w:r>
      <w:r>
        <w:rPr/>
        <w:t>7)</w:t>
      </w:r>
      <w:r>
        <w:rPr/>
        <w:t>、词语过关天天有。</w:t>
      </w:r>
    </w:p>
    <w:p>
      <w:pPr>
        <w:pStyle w:val="Normal"/>
        <w:rPr/>
      </w:pPr>
      <w:r>
        <w:rPr/>
        <w:t>)</w:t>
      </w:r>
      <w:r>
        <w:rPr/>
        <w:t>建立本组</w:t>
      </w:r>
      <w:r>
        <w:rPr/>
        <w:t>(</w:t>
      </w:r>
      <w:r>
        <w:rPr/>
        <w:t>由出示过区市公开课的老师和集备组长组成</w:t>
      </w:r>
      <w:r>
        <w:rPr/>
        <w:t>)</w:t>
      </w:r>
      <w:r>
        <w:rPr/>
        <w:t>听评课智囊团，结合学校开展的“三课两会”活动，在各集备组开展“同课异构”教学研究活动，全体组员参与听课、评课，然后各集备组推出一或两人参加组内重点课题研讨课的选拔，智囊团集中听课，评课然后选出优秀选手参与学校公开课的评选，目的在于增强老师们的竞争意识，提高出课质量，提炼有效的教法、学法加以推广，形成新的课型模式。</w:t>
      </w:r>
    </w:p>
    <w:p>
      <w:pPr>
        <w:pStyle w:val="Normal"/>
        <w:rPr/>
      </w:pPr>
      <w:r>
        <w:rPr/>
        <w:t>5</w:t>
      </w:r>
      <w:r>
        <w:rPr/>
        <w:t>、结合学校计划做好校本课程的宣传，申报，辅导和评价工作。各年级根据学生特点可选用全体学生参加、部分选拔、学生自愿等形式实施校本课程。七年级主要进行词语竞赛、英语交际用语对话</w:t>
      </w:r>
      <w:r>
        <w:rPr/>
        <w:t>;</w:t>
      </w:r>
      <w:r>
        <w:rPr/>
        <w:t>八年级主要进行英语模仿秀、英语短剧表演</w:t>
      </w:r>
      <w:r>
        <w:rPr/>
        <w:t>;</w:t>
      </w:r>
      <w:r>
        <w:rPr/>
        <w:t>九年级主要进行英语朗诵、英语演讲。另外我们计划开展“</w:t>
      </w:r>
      <w:r>
        <w:rPr/>
        <w:t>It’smyday!”</w:t>
      </w:r>
      <w:r>
        <w:rPr/>
        <w:t>活动，特请外教亲临学校与学生进行面对面交流，提高学生学英语的兴趣，开阔学生的眼界，让学生亲自感受英语的魅力。</w:t>
      </w:r>
    </w:p>
    <w:p>
      <w:pPr>
        <w:pStyle w:val="Normal"/>
        <w:rPr/>
      </w:pPr>
      <w:r>
        <w:rPr/>
        <w:t>6</w:t>
      </w:r>
      <w:r>
        <w:rPr/>
        <w:t>、认真参加区片、市的教研活动，积极参与讨论、教研，把握教改动向。大力提高本组老师的竞争意识，借助我校为老师们提供的平台，鼓励老师们走出学校，走出区片，敢与青岛市的名师切磋技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质量是学校的生命，决定一个教师与一所学校的生存。校容我荣，愿我们英语组老师齐心协力，为学校的发展尽自己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