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教学反思"/>
      <w:r>
        <w:rPr/>
        <w:t>《一分钟》教学反思</w:t>
      </w:r>
      <w:bookmarkEnd w:id="0"/>
    </w:p>
    <w:p>
      <w:pPr>
        <w:pStyle w:val="Normal"/>
        <w:rPr/>
      </w:pPr>
      <w:r>
        <w:rPr/>
        <w:t>这篇文章非常贴近孩子们的生活，学生读着课文，感觉写的就是自己或者自己熟悉的伙伴，很自然就入情入境了。在揭示课题时，老师可以在黑板上写一道算式</w:t>
      </w:r>
      <w:r>
        <w:rPr/>
        <w:t>1=20</w:t>
      </w:r>
      <w:r>
        <w:rPr/>
        <w:t>，引起学生的疑问——</w:t>
      </w:r>
      <w:r>
        <w:rPr/>
        <w:t>"1"</w:t>
      </w:r>
      <w:r>
        <w:rPr/>
        <w:t>怎么会等于</w:t>
      </w:r>
      <w:r>
        <w:rPr/>
        <w:t>"20"</w:t>
      </w:r>
      <w:r>
        <w:rPr/>
        <w:t>呢从而导入课文的学习。</w:t>
      </w:r>
    </w:p>
    <w:p>
      <w:pPr>
        <w:pStyle w:val="Normal"/>
        <w:rPr/>
      </w:pPr>
      <w:r>
        <w:rPr/>
        <w:t>文章的写作很有特色，如当元元被红灯拦住了去路和眼巴巴地看着公共汽车开走时，他都叹了口气，说</w:t>
      </w:r>
      <w:r>
        <w:rPr/>
        <w:t>:"</w:t>
      </w:r>
      <w:r>
        <w:rPr/>
        <w:t>要是早一分钟就好了。</w:t>
      </w:r>
      <w:r>
        <w:rPr/>
        <w:t>"</w:t>
      </w:r>
      <w:r>
        <w:rPr/>
        <w:t>但他在等车的时候，在赶到学校已经迟到的时候，课文并没有把元元的语言呈现出来，而是留出了空白，留出了给学生驰骋想象的空间。于是我们就可以在这些地方进行补白，学生可以模仿课文中的句子，也可以根据自己的理解和平时的积累进行创作。学生的回答往往很精彩，如</w:t>
      </w:r>
      <w:r>
        <w:rPr/>
        <w:t>"</w:t>
      </w:r>
      <w:r>
        <w:rPr/>
        <w:t>元元决定走到学去，他一边走，一边说</w:t>
      </w:r>
      <w:r>
        <w:rPr/>
        <w:t>:'</w:t>
      </w:r>
      <w:r>
        <w:rPr/>
        <w:t>要是早一分钟就不用步行去上学了</w:t>
      </w:r>
      <w:r>
        <w:rPr/>
        <w:t>!'";"</w:t>
      </w:r>
      <w:r>
        <w:rPr/>
        <w:t>元元非常后悔，想</w:t>
      </w:r>
      <w:r>
        <w:rPr/>
        <w:t>:</w:t>
      </w:r>
      <w:r>
        <w:rPr/>
        <w:t>要是早一分钟就不会迟到</w:t>
      </w:r>
      <w:r>
        <w:rPr/>
        <w:t>20</w:t>
      </w:r>
      <w:r>
        <w:rPr/>
        <w:t>分钟了</w:t>
      </w:r>
      <w:r>
        <w:rPr/>
        <w:t>"</w:t>
      </w:r>
      <w:r>
        <w:rPr/>
        <w:t>。这时学生就自然而然地理解了课前提出的</w:t>
      </w:r>
      <w:r>
        <w:rPr/>
        <w:t>1=2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后再让学生统计一分钟能写几个字，能读几个字等活动，明白</w:t>
      </w:r>
      <w:r>
        <w:rPr/>
        <w:t>1</w:t>
      </w:r>
      <w:r>
        <w:rPr/>
        <w:t>分钟的非凡作用</w:t>
      </w:r>
      <w:r>
        <w:rPr/>
        <w:t>;</w:t>
      </w:r>
      <w:r>
        <w:rPr/>
        <w:t>还可以找来类似的资料，让学生懂得</w:t>
      </w:r>
      <w:r>
        <w:rPr/>
        <w:t>"</w:t>
      </w:r>
      <w:r>
        <w:rPr/>
        <w:t>分秒必争，年年如此，一生坚持</w:t>
      </w:r>
      <w:r>
        <w:rPr/>
        <w:t>"</w:t>
      </w:r>
      <w:r>
        <w:rPr/>
        <w:t>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