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讲话范文"/>
      <w:r>
        <w:rPr/>
        <w:t>婚礼新郎讲话范文</w:t>
      </w:r>
      <w:bookmarkEnd w:id="0"/>
    </w:p>
    <w:p>
      <w:pPr>
        <w:pStyle w:val="Normal"/>
        <w:rPr/>
      </w:pPr>
      <w:r>
        <w:rPr/>
        <w:t>各位亲朋好友、各位帅哥美女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xxx</w:t>
      </w:r>
      <w:r>
        <w:rPr/>
        <w:t>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来到这里工作。在</w:t>
      </w:r>
      <w:r>
        <w:rPr/>
        <w:t>xx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xx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x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