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范文"/>
      <w:r>
        <w:rPr/>
        <w:t>大专自我鉴定范文</w:t>
      </w:r>
      <w:bookmarkEnd w:id="0"/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，学习十七大精神和“三个代表”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我学的药学专业，三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三级，具备了一定的英语听，说，读，写能力，熟悉计算机的理论和应用技术，如</w:t>
      </w:r>
      <w:r>
        <w:rPr/>
        <w:t>OFFICE</w:t>
      </w:r>
      <w:r>
        <w:rPr/>
        <w:t>等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存在很多不足之处，在以后的工作和学习中我将继续努力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