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校组织鉴定意见"/>
      <w:r>
        <w:rPr/>
        <w:t>毕业生学校组织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9.×××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