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太太洗衣液广告词"/>
      <w:r>
        <w:rPr/>
        <w:t>好太太洗衣液广告词</w:t>
      </w:r>
      <w:bookmarkEnd w:id="0"/>
    </w:p>
    <w:p>
      <w:pPr>
        <w:pStyle w:val="Normal"/>
        <w:rPr/>
      </w:pPr>
      <w:r>
        <w:rPr/>
        <w:t>好太太洗衣液是一家集科研开发、专业生产、自主销售为一体的大型日用化学品生产企业。公司位于河北省石家庄市藁城胜利路西段，</w:t>
      </w:r>
      <w:r>
        <w:rPr/>
        <w:t>307</w:t>
      </w:r>
      <w:r>
        <w:rPr/>
        <w:t>国道旁，占地面积</w:t>
      </w:r>
      <w:r>
        <w:rPr/>
        <w:t>15000</w:t>
      </w:r>
      <w:r>
        <w:rPr/>
        <w:t>平方米，年生产液体洗涤剂能力</w:t>
      </w:r>
      <w:r>
        <w:rPr/>
        <w:t>1000</w:t>
      </w:r>
      <w:r>
        <w:rPr/>
        <w:t>吨，主要产品有：羽绒服喷雾洗、羊毛柔软洗涤剂、洗洁精、洗衣皂、蚊不叮、花露水等几十个单品，产品销售遍布北方十几个省市。公司成立以来以“品质铸就品牌，诚信创造未来”作为企业宗旨</w:t>
      </w:r>
      <w:r>
        <w:rPr/>
        <w:t>;</w:t>
      </w:r>
      <w:r>
        <w:rPr/>
        <w:t>以质量求生存</w:t>
      </w:r>
      <w:r>
        <w:rPr/>
        <w:t>;</w:t>
      </w:r>
      <w:r>
        <w:rPr/>
        <w:t>以创新求发展。并根据市场的需求成立了“特殊渠道销售部”</w:t>
      </w:r>
      <w:r>
        <w:rPr/>
        <w:t>.</w:t>
      </w:r>
      <w:r>
        <w:rPr/>
        <w:t>根据各企业产品性质的不同，量身定做</w:t>
      </w:r>
      <w:r>
        <w:rPr/>
        <w:t>OEM</w:t>
      </w:r>
      <w:r>
        <w:rPr/>
        <w:t>产品</w:t>
      </w:r>
      <w:r>
        <w:rPr/>
        <w:t>.</w:t>
      </w:r>
      <w:r>
        <w:rPr/>
        <w:t>先后与广州红日燃具、北京歌杰斯、史努比、德尔美、重庆老鸭、大羽羽绒服等厂家合作。真正实现了“双赢”市场。为适应市场的不断变化，公司研发部不断进行产品开发与实验，并高薪聘请配方专家对公司未来产品的研发进行现场指导。公司所有产品均通过国家权威质量检验。</w:t>
      </w:r>
      <w:r>
        <w:rPr/>
        <w:t>"</w:t>
      </w:r>
      <w:r>
        <w:rPr/>
        <w:t>质优价廉，信誉至上</w:t>
      </w:r>
      <w:r>
        <w:rPr/>
        <w:t>"</w:t>
      </w:r>
      <w:r>
        <w:rPr/>
        <w:t>是佳洁日化对客户永恒的承诺</w:t>
      </w:r>
      <w:r>
        <w:rPr/>
        <w:t>!</w:t>
      </w:r>
      <w:r>
        <w:rPr/>
        <w:t>我们将以诚信、务实、互利双赢的经营观念，参与市场竞争，认真贯彻“科技领先、追求卓越”的企业方针，将可靠的产品质量和完善的售后服务与您诚信合作、互利发展、共创辉煌</w:t>
      </w:r>
      <w:r>
        <w:rPr/>
        <w:t>!</w:t>
      </w:r>
      <w:r>
        <w:rPr/>
        <w:t>好太太洗衣液这个品牌之所以那么的受投资者们的欢迎，不仅仅是因为它有着非常多的合作优势，同时还因为，一旦达成合作的关系，那么好太太洗衣液总部就会对您负责，致力于为您提供最强大的支持服务，总之，加盟好太太洗衣液，合作有保障，成功最具希望。好太太洗衣液全方位全流程透明电子化财务及运营管理。统一店面设计遵循统一</w:t>
      </w:r>
      <w:r>
        <w:rPr/>
        <w:t>VI</w:t>
      </w:r>
      <w:r>
        <w:rPr/>
        <w:t>形象</w:t>
      </w:r>
      <w:r>
        <w:rPr/>
        <w:t>;</w:t>
      </w:r>
      <w:r>
        <w:rPr/>
        <w:t>会员体制</w:t>
      </w:r>
      <w:r>
        <w:rPr/>
        <w:t>;</w:t>
      </w:r>
      <w:r>
        <w:rPr/>
        <w:t>配货管理</w:t>
      </w:r>
      <w:r>
        <w:rPr/>
        <w:t>;</w:t>
      </w:r>
      <w:r>
        <w:rPr/>
        <w:t>人员培训</w:t>
      </w:r>
      <w:r>
        <w:rPr/>
        <w:t>;</w:t>
      </w:r>
      <w:r>
        <w:rPr/>
        <w:t>行为服务规范标准等，打造好太太洗衣液多元风格玩具购物新体验和高标准销售体系。</w:t>
      </w:r>
    </w:p>
    <w:p>
      <w:pPr>
        <w:pStyle w:val="Normal"/>
        <w:rPr/>
      </w:pPr>
      <w:r>
        <w:rPr/>
        <w:t>石家庄佳洁日化用品有限公司是一家集科研开发、专业生产、自主销售为一体的大型日用化学品生产企业。公司位于河北省石家庄市藁城胜利路西段，</w:t>
      </w:r>
      <w:r>
        <w:rPr/>
        <w:t>307</w:t>
      </w:r>
      <w:r>
        <w:rPr/>
        <w:t>国道旁，占地面积</w:t>
      </w:r>
      <w:r>
        <w:rPr/>
        <w:t>15000</w:t>
      </w:r>
      <w:r>
        <w:rPr/>
        <w:t>平方米，年生产液体洗涤剂能力</w:t>
      </w:r>
      <w:r>
        <w:rPr/>
        <w:t>1000</w:t>
      </w:r>
      <w:r>
        <w:rPr/>
        <w:t>吨，主要产品有：羽绒服喷雾洗、羊毛柔软洗涤剂、洗洁精、洗衣皂、蚊不叮、花露水等几十个单品，产品销售遍布北方十几个省市。</w:t>
      </w:r>
    </w:p>
    <w:p>
      <w:pPr>
        <w:pStyle w:val="Normal"/>
        <w:rPr/>
      </w:pPr>
      <w:r>
        <w:rPr/>
        <w:t>看了好太太洗衣液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