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部门申请书范文"/>
      <w:r>
        <w:rPr/>
        <w:t>留部门申请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是来自</w:t>
      </w:r>
      <w:r>
        <w:rPr/>
        <w:t>20XX</w:t>
      </w:r>
      <w:r>
        <w:rPr/>
        <w:t>级计算机科学与技术专业</w:t>
      </w:r>
      <w:r>
        <w:rPr/>
        <w:t>(</w:t>
      </w:r>
      <w:r>
        <w:rPr/>
        <w:t>师范类</w:t>
      </w:r>
      <w:r>
        <w:rPr/>
        <w:t>)1</w:t>
      </w:r>
      <w:r>
        <w:rPr/>
        <w:t>班的学生</w:t>
      </w:r>
      <w:r>
        <w:rPr/>
        <w:t>xxx</w:t>
      </w:r>
      <w:r>
        <w:rPr/>
        <w:t>。是计算机与信息学院学生会文艺部的一名普通成员。一年以来，我都非常热爱我的工作，尽职尽责。学生会的工作也常能给我带来快乐与满足。因此，我想申请留部，继续服务广大师生。</w:t>
      </w:r>
    </w:p>
    <w:p>
      <w:pPr>
        <w:pStyle w:val="Normal"/>
        <w:rPr/>
      </w:pPr>
      <w:r>
        <w:rPr/>
        <w:t>我性格正直率真，活泼开朗，积极向上，适应能力强，工作认真负责，能做到善始善终，具有很好的团队合作精神和沟通能力。勇于认错，勇于改错，能从失败中吸取教训，同时提高自己的个人素质。记得刚加入学生会时我也只是个大一的新生小学妹，经过一年的磨砺如今我也是有人叫学姐的人了。在大一的这一年中，我参加并主持过院里的晚会，未来教师职业规划大赛，考研经验交流会，周末舞会„„每一份经历都是我难得的财富，每一份经历都给我带来不同的生命体验。我从心里知道我是热爱它们的。因为它们不仅是我展示才华的舞台，而且让我的课余生活更加充实丰富。我很高兴我有能力可以做好这些事为同学们服务，更高兴的是这又是我所喜欢的事。在此只说一句：我会继续努力做到更好</w:t>
      </w:r>
      <w:r>
        <w:rPr/>
        <w:t>!</w:t>
      </w:r>
    </w:p>
    <w:p>
      <w:pPr>
        <w:pStyle w:val="Normal"/>
        <w:rPr/>
      </w:pPr>
      <w:r>
        <w:rPr/>
        <w:t>我想我会永远记得大家在准备晚会节目时忙碌的身影，记得大家聚餐喝酒时的豪情，记得曾一起上自习的努力和奋斗。文艺部永远是一个大家庭，不论大家留或不留，我们的心都不会分开。相信友谊，相信“有事找我”“一句话的事</w:t>
      </w:r>
      <w:r>
        <w:rPr/>
        <w:t>!”</w:t>
      </w:r>
      <w:r>
        <w:rPr/>
        <w:t>我们开心的笑容不仅印刻在一张张照片上，更存在于我深深地脑海里。想起你们那爽朗的笑声，都会让我心中感到温暖。</w:t>
      </w:r>
    </w:p>
    <w:p>
      <w:pPr>
        <w:pStyle w:val="Normal"/>
        <w:rPr/>
      </w:pPr>
      <w:r>
        <w:rPr/>
        <w:t>我选择留在学生会，大部分原因是因为我自己的兴趣在此，另一部分就是，我想将文艺部一家人的理念传递下去。我在团队中基本扮演着调节气氛的角色，常能在大家失望时给大家力量。在一个工作团队中，能够有一个好的工作环境无疑是最重要的。而在我们现阶段的工作中，人际交往又是最大的一部分。大家就算每个人都很有能力，要是在工作中意见不合就互相置气，让手头工作停摆甚至是出现问题，那都是非常不好的。所以我认为，一定要让大家先处好关系，再做事，这样才会更有利于工作的进行与发展，达到事半功倍的效果。</w:t>
      </w:r>
    </w:p>
    <w:p>
      <w:pPr>
        <w:pStyle w:val="Normal"/>
        <w:rPr/>
      </w:pPr>
      <w:r>
        <w:rPr/>
        <w:t>在以后的工作中，我一定要进一步培养自己的耐心，多听取各方面的意见和建议，虚心向他人学习。最大程度的发挥自己的潜力，处理好人际关系，在学习中也会力争上游，绝对不会因为学生会的工作而耽误了学习。同时，作为学生干部，我会严格要求自己，为大家做出榜样。文艺部也会积极开展文艺活动，为大家丰富大学生活，提供展示自己能力的舞台。</w:t>
      </w:r>
    </w:p>
    <w:p>
      <w:pPr>
        <w:pStyle w:val="Normal"/>
        <w:rPr/>
      </w:pPr>
      <w:r>
        <w:rPr/>
        <w:t>期待得到大家的信任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