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病假的请假条"/>
      <w:r>
        <w:rPr/>
        <w:t>教师病假的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喉咙红肿，现讲话会疼痛，医生要求在家休息几天，调养身体。特向领导申请请假几天，对于要上的课程已经做好调课处理，待下个月进行适当时间进行补课，望领导予以批准。</w:t>
      </w:r>
    </w:p>
    <w:p>
      <w:pPr>
        <w:pStyle w:val="Normal"/>
        <w:rPr/>
      </w:pPr>
      <w:r>
        <w:rPr/>
        <w:t>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