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500字"/>
      <w:r>
        <w:rPr/>
        <w:t>毕业生个人简历自我评价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态度认真负责，勤奋上进，力求尽职尽忠，服务意识良好，有较强的与他人沟通交流和自我表达能力，同时在学习方面刻苦钻研，争取在知识海洋的深度有所延伸和广度上有所扩展。综合测评分数一直在年级名列前茅，学习成绩一直保持在年级前</w:t>
      </w:r>
      <w:r>
        <w:rPr/>
        <w:t>1%</w:t>
      </w:r>
      <w:r>
        <w:rPr/>
        <w:t>内。同时积极参加学校各项文体活动，国家院校学习各类竞赛，很荣幸，在院校领导、老师以及同学的支持和肯定下，获得了</w:t>
      </w:r>
      <w:r>
        <w:rPr/>
        <w:t>2002</w:t>
      </w:r>
      <w:r>
        <w:rPr/>
        <w:t>至</w:t>
      </w:r>
      <w:r>
        <w:rPr/>
        <w:t>2003</w:t>
      </w:r>
      <w:r>
        <w:rPr/>
        <w:t>年度华南农业大学“三好优秀生”奖学金一等奖，</w:t>
      </w:r>
      <w:r>
        <w:rPr/>
        <w:t>2004</w:t>
      </w:r>
      <w:r>
        <w:rPr/>
        <w:t>年度华南农业大学“优秀团员”以及</w:t>
      </w:r>
      <w:r>
        <w:rPr/>
        <w:t>2003</w:t>
      </w:r>
      <w:r>
        <w:rPr/>
        <w:t>至</w:t>
      </w:r>
      <w:r>
        <w:rPr/>
        <w:t>2004</w:t>
      </w:r>
      <w:r>
        <w:rPr/>
        <w:t>年度华南农业大学德智体全面发展优秀生奖学金一等奖等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