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会计简历自我评价范文"/>
      <w:r>
        <w:rPr/>
        <w:t>优秀的会计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专业知识扎实，兴趣广泛，对各方面都有涉猎。为人诚恳热度，对工作负责任，态度认真、待人和善，工作吃苦耐劳，周密严谨。能熟练地操作计算机，精通全国计算机等级考试中级，熟练运用</w:t>
      </w:r>
      <w:r>
        <w:rPr/>
        <w:t>Excel</w:t>
      </w:r>
      <w:r>
        <w:rPr/>
        <w:t>，</w:t>
      </w:r>
      <w:r>
        <w:rPr/>
        <w:t>Word</w:t>
      </w:r>
      <w:r>
        <w:rPr/>
        <w:t>等</w:t>
      </w:r>
      <w:r>
        <w:rPr/>
        <w:t>OFFICE</w:t>
      </w:r>
      <w:r>
        <w:rPr/>
        <w:t>办公软件计算机电算化软件、</w:t>
      </w:r>
      <w:r>
        <w:rPr/>
        <w:t>Internet</w:t>
      </w:r>
      <w:r>
        <w:rPr/>
        <w:t>网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