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作文四年级"/>
      <w:r>
        <w:rPr/>
        <w:t>春游建议书作文四年级</w:t>
      </w:r>
      <w:bookmarkEnd w:id="0"/>
    </w:p>
    <w:p>
      <w:pPr>
        <w:pStyle w:val="Normal"/>
        <w:rPr/>
      </w:pPr>
      <w:r>
        <w:rPr/>
        <w:t>春天来了，春暖花开。我建议大家到常州恐龙园玩，去年我和爸爸一起去哪儿玩，那儿可好玩了，风景也很美，真让我流连忘返。</w:t>
      </w:r>
    </w:p>
    <w:p>
      <w:pPr>
        <w:pStyle w:val="Normal"/>
        <w:rPr/>
      </w:pPr>
      <w:r>
        <w:rPr/>
        <w:t>常州恐龙园里有许多恐龙。比如说有雷龙、三角龙、霸王龙、翼龙……它们各自有各自的特点：三角龙头上有三只脚</w:t>
      </w:r>
      <w:r>
        <w:rPr/>
        <w:t>;</w:t>
      </w:r>
      <w:r>
        <w:rPr/>
        <w:t>翼龙有一对翅膀</w:t>
      </w:r>
      <w:r>
        <w:rPr/>
        <w:t>;</w:t>
      </w:r>
      <w:r>
        <w:rPr/>
        <w:t>霸王龙有一张锋利的牙齿</w:t>
      </w:r>
      <w:r>
        <w:rPr/>
        <w:t>;</w:t>
      </w:r>
      <w:r>
        <w:rPr/>
        <w:t>鱼龙可以在水里游……说三天三夜也说不完。</w:t>
      </w:r>
    </w:p>
    <w:p>
      <w:pPr>
        <w:pStyle w:val="Normal"/>
        <w:rPr/>
      </w:pPr>
      <w:r>
        <w:rPr/>
        <w:t>哪里还有许多娱乐设施，有旋转椅碰碰车、过山车、飞天椅等等，我们可以尽情的玩，想玩什么就玩什么。最好玩的就是过山车了，只要一坐上去，就有点瘆，这只不过是前症，要是开起来，那速度，让你叫也叫不出来</w:t>
      </w:r>
      <w:r>
        <w:rPr/>
        <w:t>!</w:t>
      </w:r>
    </w:p>
    <w:p>
      <w:pPr>
        <w:pStyle w:val="Normal"/>
        <w:rPr/>
      </w:pPr>
      <w:r>
        <w:rPr/>
        <w:t>那儿还有一大片绿地，上面有各种各样的恐龙雕像，我们可以爬上恐龙雕像，在上面拍照、留影。那儿的风景也很美，只要是晴天，太阳挂在天上，阳光洒在身上比任何地方都暖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建议，你一定心动了吧，那就赶快采纳我的建议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