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洛阳云台山导游词"/>
      <w:r>
        <w:rPr/>
        <w:t>洛阳云台山导游词</w:t>
      </w:r>
      <w:bookmarkEnd w:id="0"/>
    </w:p>
    <w:p>
      <w:pPr>
        <w:pStyle w:val="Normal"/>
        <w:rPr/>
      </w:pPr>
      <w:r>
        <w:rPr/>
        <w:t>各位游客朋友们大家好</w:t>
      </w:r>
      <w:r>
        <w:rPr/>
        <w:t>~</w:t>
      </w:r>
      <w:r>
        <w:rPr/>
        <w:t>欢迎大家走近黄河母亲的怀抱，领略中原八千年的文明，感受华夏古今的沧桑。</w:t>
      </w:r>
    </w:p>
    <w:p>
      <w:pPr>
        <w:pStyle w:val="Normal"/>
        <w:rPr/>
      </w:pPr>
      <w:r>
        <w:rPr/>
        <w:t>河南省位于祖国中东部的中原腹地，因为大部分地区位于黄河以南，古称“河南”，简称“豫”，又有中原中州之称。自古就说“得中原者的天下，游中原者知中华”。河南省全省面积为</w:t>
      </w:r>
      <w:r>
        <w:rPr/>
        <w:t>16</w:t>
      </w:r>
      <w:r>
        <w:rPr/>
        <w:t>、</w:t>
      </w:r>
      <w:r>
        <w:rPr/>
        <w:t>7</w:t>
      </w:r>
      <w:r>
        <w:rPr/>
        <w:t>万平方公里，全省人口近</w:t>
      </w:r>
      <w:r>
        <w:rPr/>
        <w:t>1</w:t>
      </w:r>
      <w:r>
        <w:rPr/>
        <w:t>亿人口。这样的一个人口大省，主要是以农业为主，用这丰富的农副产品资源。</w:t>
      </w:r>
    </w:p>
    <w:p>
      <w:pPr>
        <w:pStyle w:val="Normal"/>
        <w:rPr/>
      </w:pPr>
      <w:r>
        <w:rPr/>
        <w:t>河南不仅是一个农业大省，还是一个旅游资源大省，当上海的导游用“大、洋、挤、全”来介绍上海时，云南的导游用“美丽、富饶、古老、神奇”来慨括云南的美丽风光时，我们河南的导游也不逊色，我们则是用“古、河、拳、根、花”这五个大字来形容我们河南丰富的旅游资源。“古”是指河南的社会发展史是中国发展史的缩影，在中国</w:t>
      </w:r>
      <w:r>
        <w:rPr/>
        <w:t>5000</w:t>
      </w:r>
      <w:r>
        <w:rPr/>
        <w:t>多年的文明史，有</w:t>
      </w:r>
      <w:r>
        <w:rPr/>
        <w:t>4000</w:t>
      </w:r>
      <w:r>
        <w:rPr/>
        <w:t>多年的时间，河南的政治、经济、文化的中心都是在中原地区。“河”当然要指黄河，它作为中华民族的母亲何，无论是从自然景观还是人文内涵上，都以河南段最为特色。“拳”是指少林拳和太极拳，他们作为中华武术的两个最有影响力的流派，是河南得天独厚的旅游产品，是弘扬中华武术，促进对外交流有着很大的推动作用。“根”是指河南是我国姓氏的发源地，在中国</w:t>
      </w:r>
      <w:r>
        <w:rPr/>
        <w:t>100</w:t>
      </w:r>
      <w:r>
        <w:rPr/>
        <w:t>个大姓中，其中有</w:t>
      </w:r>
      <w:r>
        <w:rPr/>
        <w:t>73</w:t>
      </w:r>
      <w:r>
        <w:rPr/>
        <w:t>个大姓是源于河南或者部分源头在河南。“花”当然是指洛阳牡丹和开封菊花，每年一度的牡丹花会和菊花花会都会吸引着四面八方的游客纷纷至此。</w:t>
      </w:r>
    </w:p>
    <w:p>
      <w:pPr>
        <w:pStyle w:val="Normal"/>
        <w:rPr/>
      </w:pPr>
      <w:r>
        <w:rPr/>
        <w:t>好了朋友们，现在我们的车已经驶入焦作市市区了，焦作市今天的天气是多云转晴，最低温度是</w:t>
      </w:r>
      <w:r>
        <w:rPr/>
        <w:t>16</w:t>
      </w:r>
      <w:r>
        <w:rPr/>
        <w:t>度。最高温度是</w:t>
      </w:r>
      <w:r>
        <w:rPr/>
        <w:t>23</w:t>
      </w:r>
      <w:r>
        <w:rPr/>
        <w:t>度，是一个有利于外出和户外活动的好天气。朋友们现在我们的车所行驶的这条路是解放路，它贯穿了焦作市的四个区，是焦作市最繁华，最长的路段。焦作市是一个山美水美，环境优美的地方，并且这里的物价也不是很高，所以如果在座的朋友以后又向搬迁或者移居地，那焦作市一定是大家的首选之地。来焦作旅游，就有三个不得不去的地方，第一个是中央电视台焦作影视城、第二个是龙源湖乐园，那么第三个无疑就是今天我们要去参观的云台山风景区，云台山风景区是国家重点风景名胜区，国家</w:t>
      </w:r>
      <w:r>
        <w:rPr/>
        <w:t>4A</w:t>
      </w:r>
      <w:r>
        <w:rPr/>
        <w:t>级景区。国家森林公园，国家地质公园，国家水利风景名胜区，国家猕猴保护区，集六个国家级于一体的风景区名胜区，在这里常年云雾缭绕，故名“云台山”。云台山最高峰是茱萸峰，它就像一口锅覆盖在太行山，又称为”覆釜山”，覆是覆盖的意思，釜是锅的意思。</w:t>
      </w:r>
    </w:p>
    <w:p>
      <w:pPr>
        <w:pStyle w:val="Normal"/>
        <w:rPr/>
      </w:pPr>
      <w:r>
        <w:rPr/>
        <w:t>朋友今天我们要去参观的是云台山温盘峪、子房湖景区，老潭沟、小寨沟景区，明天我要去的就是茱萸峰，叠彩洞景区，以上这些就是我们在云台山的游览的大致行程安排，若您有什么建议和意见，您尽管可以向我提出。</w:t>
      </w:r>
    </w:p>
    <w:p>
      <w:pPr>
        <w:pStyle w:val="Normal"/>
        <w:rPr/>
      </w:pPr>
      <w:r>
        <w:rPr/>
        <w:t>朋友还有几分钟我们就要到云台山风景区了，请大家收拾下自己的行李，不过在到达景区之前还得向大家唠叨几句：因为云台山山高路陡，所以请各位游客一定要注意安全，在走路的时候不观景，在观景的时候不走路，还有云台山是一个无烟区，在这里当然是不允许的抽烟的，如果有游客在景区抽烟被发现了，那您就的为您的特殊消费买单了。</w:t>
      </w:r>
    </w:p>
    <w:p>
      <w:pPr>
        <w:pStyle w:val="Normal"/>
        <w:widowControl/>
        <w:bidi w:val="0"/>
        <w:spacing w:before="180" w:after="180"/>
        <w:jc w:val="left"/>
        <w:rPr/>
      </w:pPr>
      <w:r>
        <w:rPr/>
        <w:t>好了朋友们，云台山景区到了，请大家带好自己的随身贵重物品随我一同下车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