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会议记录范文"/>
      <w:r>
        <w:rPr/>
        <w:t>简单的会议记录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7</w:t>
      </w:r>
      <w:r>
        <w:rPr/>
        <w:t>日，院周会在行政楼八楼多功能厅举行，会议由常务副院长乙军主持，主要内容如下：</w:t>
      </w:r>
    </w:p>
    <w:p>
      <w:pPr>
        <w:pStyle w:val="Normal"/>
        <w:rPr/>
      </w:pPr>
      <w:r>
        <w:rPr/>
        <w:t>1</w:t>
      </w:r>
      <w:r>
        <w:rPr/>
        <w:t>、安排双节放假相关事宜。会议要求双节期间各级各类值班人员要保持高度在位，认真履行职责，同进强调各类后勤保障设备要加强安全管理。要加强医患沟通，严格执行医疗核心制度，确保医疗安全。</w:t>
      </w:r>
    </w:p>
    <w:p>
      <w:pPr>
        <w:pStyle w:val="Normal"/>
        <w:rPr/>
      </w:pPr>
      <w:r>
        <w:rPr/>
        <w:t>2</w:t>
      </w:r>
      <w:r>
        <w:rPr/>
        <w:t>、继续做好志愿者服务工作。会议再次强调志愿者服务的重要意义，并要求有关部门加强志愿者服务督查力度。</w:t>
      </w:r>
    </w:p>
    <w:p>
      <w:pPr>
        <w:pStyle w:val="Normal"/>
        <w:rPr/>
      </w:pPr>
      <w:r>
        <w:rPr/>
        <w:t>3</w:t>
      </w:r>
      <w:r>
        <w:rPr/>
        <w:t>、关于卫生支农工作安排。会议要求，各职能部门及科室要积极支援韩山医院业务发展，首批</w:t>
      </w:r>
      <w:r>
        <w:rPr/>
        <w:t>9</w:t>
      </w:r>
      <w:r>
        <w:rPr/>
        <w:t>人的医疗队已于</w:t>
      </w:r>
      <w:r>
        <w:rPr/>
        <w:t>27</w:t>
      </w:r>
      <w:r>
        <w:rPr/>
        <w:t>日上午派遣到位，</w:t>
      </w:r>
      <w:r>
        <w:rPr/>
        <w:t>29</w:t>
      </w:r>
      <w:r>
        <w:rPr/>
        <w:t>日上午，医院将组织近</w:t>
      </w:r>
      <w:r>
        <w:rPr/>
        <w:t>50</w:t>
      </w:r>
      <w:r>
        <w:rPr/>
        <w:t>人的由医务人员组成的志愿者队伍对韩山医院进行一次卫生整顿。</w:t>
      </w:r>
    </w:p>
    <w:p>
      <w:pPr>
        <w:pStyle w:val="Normal"/>
        <w:rPr/>
      </w:pPr>
      <w:r>
        <w:rPr/>
        <w:t>、加强病区管理。针对存在随意向病房窗外抛洒污水、杂物的现象，保洁部门要在室内窗口部位添加相应提示标识，医务人员也应做好患者入院时的宣教工作。后勤部门要对二楼以上的窗户限开功能进行检查维护。</w:t>
      </w:r>
    </w:p>
    <w:p>
      <w:pPr>
        <w:pStyle w:val="Normal"/>
        <w:rPr/>
      </w:pPr>
      <w:r>
        <w:rPr/>
        <w:t>5</w:t>
      </w:r>
      <w:r>
        <w:rPr/>
        <w:t>、节后召开党员代表大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会议要求按照卫生主管部门及医院统一安排做好两癌筛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