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员工自我介绍"/>
      <w:r>
        <w:rPr/>
        <w:t>2023</w:t>
      </w:r>
      <w:r>
        <w:rPr/>
        <w:t>年新员工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张玮，在来到公司之前已经在社会工作了两年的时间。两年不长，可是也让我脱离了刚从校门的青涩与迷茫，使我对社会工作有了必须的了解与适应，同时也在原先的工作中逐渐丧失着年轻应拥有的热情与进取。原本还想从事老本行的我，决定换一个工作去学习，因为我觉得作为年轻人要肯挑战自我，敢于从事不一样的行业。于是我来到了黄山高尔夫国际商务推广有限公司，为成为一名客服专员而来。虽然我对这个行业还比较陌生，可是我坚信天道酬勤，勤能补拙，只要在以后的工作中勤奋认真、不懈努力，我必须会适应并掌握此项工作，成为一名合格的客服专员，同黄山高尔夫球会一道发展，一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