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陪导游词怎样写"/>
      <w:r>
        <w:rPr/>
        <w:t>全陪导游词怎样写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高兴在这个天气不算太差的早上见到大家</w:t>
      </w:r>
      <w:r>
        <w:rPr/>
        <w:t>!</w:t>
      </w:r>
      <w:r>
        <w:rPr/>
        <w:t>同时也很荣幸这天能与大家同行，感谢大家参加我们组织的——活动，托大家鸿福，我是咱们这次行程的全程陪同导游，简单的说也就是全陪了，再通俗点说就是什么都要陪了，呵呵，当然了，能为大家服务我也是很开心的，我叫</w:t>
      </w:r>
      <w:r>
        <w:rPr/>
        <w:t>___</w:t>
      </w:r>
      <w:r>
        <w:rPr/>
        <w:t>，大家叫我小</w:t>
      </w:r>
      <w:r>
        <w:rPr/>
        <w:t>_</w:t>
      </w:r>
      <w:r>
        <w:rPr/>
        <w:t>或者</w:t>
      </w:r>
      <w:r>
        <w:rPr/>
        <w:t>_</w:t>
      </w:r>
      <w:r>
        <w:rPr/>
        <w:t>导都行，但是呢，我还是乐意大家叫我小</w:t>
      </w:r>
      <w:r>
        <w:rPr/>
        <w:t>_</w:t>
      </w:r>
      <w:r>
        <w:rPr/>
        <w:t>，这样感觉会更亲切一点，呵呵，在我旁边的这位就是咱们这次旅游的司机——张师傅，张师傅在咱们祖国大陆上也风流了十几年了，驾车技术那是杠杠地，大家的安全问题就尽能够放心，但是呢，咱们张师傅对掌声十分敏感，大伙不妨试试，大家掌声越激烈，这车开得也越飘逸，呵呵，那么在这，咱们就以最热烈的掌声表示对张师傅的感谢，谢谢大家了</w:t>
      </w:r>
      <w:r>
        <w:rPr/>
        <w:t>!</w:t>
      </w:r>
      <w:r>
        <w:rPr/>
        <w:t>大家的掌声其实就是对我们的鼓励，有了大家的鼓励，我相信，我们必须会给大家带给最优质的服务，我也提前祝大家旅途愉快，玩的开心，玩的尽兴</w:t>
      </w:r>
      <w:r>
        <w:rPr/>
        <w:t>!</w:t>
      </w:r>
      <w:r>
        <w:rPr/>
        <w:t>在那里我还要代表我们————感谢大家，感谢在座的各位参加我们的这次活动</w:t>
      </w:r>
      <w:r>
        <w:rPr/>
        <w:t>!</w:t>
      </w:r>
      <w:r>
        <w:rPr/>
        <w:t>俗话说的好：握紧我的手，世界各地任你走，这天、咱们就去——走一走。同时，我也代表我们长春雾凇旅行社祝愿大家旅途愉快，玩的开心、吃的放心、行的安心、住的舒心。小</w:t>
      </w:r>
      <w:r>
        <w:rPr/>
        <w:t>_</w:t>
      </w:r>
      <w:r>
        <w:rPr/>
        <w:t>也将真心、诚心、热心、耐心、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的为大家服务，在整个行程中，如果大家有什么意见或者说要求，咱们大家及时提出来，我会尽自己最大的努力来满足大家的要求</w:t>
      </w:r>
      <w:r>
        <w:rPr/>
        <w:t>!</w:t>
      </w:r>
      <w:r>
        <w:rPr/>
        <w:t>但是呢，我们的工作还是需要大家的配合，咱们大家一块出去玩就是一个整体，期望咱们大家相互谅解、相互帮忙，在家里我们大家都是主人，呵呵，那都是家里的顶梁柱，地位那是杠杠的，但是呢，咱们此刻出门了，呵呵，就得受点委屈了，张师傅的车就是咱们临时的家，谁不期望咱们家里干干净净的，咱男同胞注意了，咱大老爷们讲究排场、面子，呵呵，最近流行抽旱烟，咱可不能落伍，所以说吗，没旱烟就别拿出来了，呵呵，但是想抽也行，给大家唱几首歌，大伙高兴了，你随便抽，我给你捧烟灰缸，呵呵。还有一点，大家别顾着玩，上车的时候可别上错，这家可不能走错，后果很严重，那可乱套了，呵呵，咱们的车牌号——苏</w:t>
      </w:r>
      <w:r>
        <w:rPr/>
        <w:t>A</w:t>
      </w:r>
      <w:r>
        <w:rPr/>
        <w:t>最后送大家四个字，第一个字就是“缘分“的缘字，俗话说的好，“百年休的同船渡，千年修的共枕眠：咱们大家能够一同游览，也能够说是一种缘分，期望大伙能珍惜这份缘分，把咱们大家最完美的一面呈现给大伙，接下来这个字就是”原谅的原字，在接下来的几天里，我小</w:t>
      </w:r>
      <w:r>
        <w:rPr/>
        <w:t>_</w:t>
      </w:r>
      <w:r>
        <w:rPr/>
        <w:t>如果有做的不到位的地方，期望大家能多多包涵，及时提出来，大家的意见是我学习的最重要途径，当然，我也会尽最大的努力给大家带给最优质的服务，在这先给大家说声谢谢了，第三个字就是圆满的圆字，期望咱们这次行程圆圆满满，这是与大家对我工作的支持和配合是分不开的，最后一个字是财源的源字，祝大家财源犹如滔滔江水连绵不绝，也祝大家工作好，身体好，这天好，明天好，此刻好，将来好，不好也好，好上加好，大伙给点掌声好不好呀，呵呵，扯了这么多，大伙也听累吧，接下来，咱们来做个互动游戏，大伙都来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