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下半年工作计划"/>
      <w:r>
        <w:rPr/>
        <w:t>营业员下半年工作计划</w:t>
      </w:r>
      <w:bookmarkEnd w:id="0"/>
    </w:p>
    <w:p>
      <w:pPr>
        <w:pStyle w:val="Normal"/>
        <w:rPr/>
      </w:pPr>
      <w:r>
        <w:rPr/>
        <w:t>本人在</w:t>
      </w:r>
      <w:r>
        <w:rPr/>
        <w:t>__</w:t>
      </w:r>
      <w:r>
        <w:rPr/>
        <w:t>年度</w:t>
      </w:r>
      <w:r>
        <w:rPr/>
        <w:t>,</w:t>
      </w:r>
      <w:r>
        <w:rPr/>
        <w:t>销售业绩不是太理想，当然这其中肯定存在着有许多不足和需要改进、完善的地方。但是，我将一如既往地按照公司的要求，在去年的工作基础上，本着“多沟通、多协调、积极主动、创造性地开展工作”的指导思想，发扬不怕苦累创业精神，确立工作目标，全面开展</w:t>
      </w:r>
      <w:r>
        <w:rPr/>
        <w:t>__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销售业绩就得加强业务学习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：</w:t>
      </w:r>
    </w:p>
    <w:p>
      <w:pPr>
        <w:pStyle w:val="Normal"/>
        <w:rPr/>
      </w:pPr>
      <w:r>
        <w:rPr/>
        <w:t>1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3</w:t>
      </w: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4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5</w:t>
      </w:r>
      <w:r>
        <w:rPr/>
        <w:t>：和公司其他销售人员要有良好的沟通，有团队意识，多交流，多探讨，才能不断增长业务技能。</w:t>
      </w:r>
    </w:p>
    <w:p>
      <w:pPr>
        <w:pStyle w:val="Normal"/>
        <w:rPr/>
      </w:pPr>
      <w:r>
        <w:rPr/>
        <w:t>6</w:t>
      </w:r>
      <w:r>
        <w:rPr/>
        <w:t>：为了今年的销售任务每月我要努力完成</w:t>
      </w:r>
      <w:r>
        <w:rPr/>
        <w:t>30w</w:t>
      </w:r>
      <w:r>
        <w:rPr/>
        <w:t>以上的任务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