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火山口的导游词"/>
      <w:r>
        <w:rPr/>
        <w:t>海南火山口的导游词</w:t>
      </w:r>
      <w:bookmarkEnd w:id="0"/>
    </w:p>
    <w:p>
      <w:pPr>
        <w:pStyle w:val="Normal"/>
        <w:rPr/>
      </w:pPr>
      <w:r>
        <w:rPr/>
        <w:t>火山口国家地质公园位于海口市秀英区石山镇，离海口市区约</w:t>
      </w:r>
      <w:r>
        <w:rPr/>
        <w:t>20</w:t>
      </w:r>
      <w:r>
        <w:rPr/>
        <w:t>公里，园内及附近有距今</w:t>
      </w:r>
      <w:r>
        <w:rPr/>
        <w:t>2.7</w:t>
      </w:r>
      <w:r>
        <w:rPr/>
        <w:t>万年至</w:t>
      </w:r>
      <w:r>
        <w:rPr/>
        <w:t>100</w:t>
      </w:r>
      <w:r>
        <w:rPr/>
        <w:t>万年间火山爆发所形成的休眠火山口群。其中最大者海拔</w:t>
      </w:r>
      <w:r>
        <w:rPr/>
        <w:t>222.2</w:t>
      </w:r>
      <w:r>
        <w:rPr/>
        <w:t>米，深</w:t>
      </w:r>
      <w:r>
        <w:rPr/>
        <w:t>90</w:t>
      </w:r>
      <w:r>
        <w:rPr/>
        <w:t>米，是世界上最完整的死火山口之一。因形似马鞍，又名马鞍岭，是琼北地区至高点。周围还有几十个小的死火山口或死火山眼。</w:t>
      </w:r>
    </w:p>
    <w:p>
      <w:pPr>
        <w:pStyle w:val="Normal"/>
        <w:rPr/>
      </w:pPr>
      <w:r>
        <w:rPr/>
        <w:t>火山口国家地质公园，是海南独一的火山奇观，位于海口市秀英区石山镇，距海口市区约</w:t>
      </w:r>
      <w:r>
        <w:rPr/>
        <w:t>20</w:t>
      </w:r>
      <w:r>
        <w:rPr/>
        <w:t>公里。火山遗迹天然壮观，乃世界上保存最完整的火山口之一。方圆</w:t>
      </w:r>
      <w:r>
        <w:rPr/>
        <w:t>10</w:t>
      </w:r>
      <w:r>
        <w:rPr/>
        <w:t>里由</w:t>
      </w:r>
      <w:r>
        <w:rPr/>
        <w:t>36</w:t>
      </w:r>
      <w:r>
        <w:rPr/>
        <w:t>座火山口形成的火山群带，其中马鞍岭尤为突出，山高海拔</w:t>
      </w:r>
      <w:r>
        <w:rPr/>
        <w:t>222.6</w:t>
      </w:r>
      <w:r>
        <w:rPr/>
        <w:t>米，乃琼北最高峰。地下熔洞</w:t>
      </w:r>
      <w:r>
        <w:rPr/>
        <w:t>72</w:t>
      </w:r>
      <w:r>
        <w:rPr/>
        <w:t>个，尤其卧龙洞、仙人洞盛名悠久。这里热带果林和原始植被漫落丛生，自然完美。人类不可复现的火山仙景与建筑大师精心设计的六角形蜂房园林体系巧妙结合，气势宏宇，值得一看。</w:t>
      </w:r>
    </w:p>
    <w:p>
      <w:pPr>
        <w:pStyle w:val="Normal"/>
        <w:rPr/>
      </w:pPr>
      <w:r>
        <w:rPr/>
        <w:t>地下有火山岩洞群，是火山喷发的产物，被地质专家誉为颇具规模的火山岩洞博物馆。其中仙人、卧龙二洞最为壮观，虽未开发，但可以进入探观。仙人洞距马鞍岭火山口</w:t>
      </w:r>
      <w:r>
        <w:rPr/>
        <w:t>4</w:t>
      </w:r>
      <w:r>
        <w:rPr/>
        <w:t>公里，洞口玄武岩上有“石室仙踪”石刻引人注目，该洞中又有洞，人们在</w:t>
      </w:r>
      <w:r>
        <w:rPr/>
        <w:t>50</w:t>
      </w:r>
      <w:r>
        <w:rPr/>
        <w:t>年代清理洞中泥沙时，发现类似斧凿的磨光石器，可能曾经是人类祖先穴居的遗址。卧龙洞距仙人洞不到</w:t>
      </w:r>
      <w:r>
        <w:rPr/>
        <w:t>1</w:t>
      </w:r>
      <w:r>
        <w:rPr/>
        <w:t>公里，洞长</w:t>
      </w:r>
      <w:r>
        <w:rPr/>
        <w:t>3</w:t>
      </w:r>
      <w:r>
        <w:rPr/>
        <w:t>公里，高</w:t>
      </w:r>
      <w:r>
        <w:rPr/>
        <w:t>7</w:t>
      </w:r>
      <w:r>
        <w:rPr/>
        <w:t>米，宽</w:t>
      </w:r>
      <w:r>
        <w:rPr/>
        <w:t>10</w:t>
      </w:r>
      <w:r>
        <w:rPr/>
        <w:t>米，可容万人。火山口公园为中国’</w:t>
      </w:r>
      <w:r>
        <w:rPr/>
        <w:t>96</w:t>
      </w:r>
      <w:r>
        <w:rPr/>
        <w:t>世界旅游日</w:t>
      </w:r>
      <w:r>
        <w:rPr/>
        <w:t>(</w:t>
      </w:r>
      <w:r>
        <w:rPr/>
        <w:t>海南</w:t>
      </w:r>
      <w:r>
        <w:rPr/>
        <w:t>)</w:t>
      </w:r>
      <w:r>
        <w:rPr/>
        <w:t>主会场，已经按照火山岩浆流向修建了登山道。</w:t>
      </w:r>
    </w:p>
    <w:p>
      <w:pPr>
        <w:pStyle w:val="Normal"/>
        <w:rPr/>
      </w:pPr>
      <w:r>
        <w:rPr/>
        <w:t>关于火山口公园的马鞍岭，流传着一个美妙动人的故事。</w:t>
      </w:r>
    </w:p>
    <w:p>
      <w:pPr>
        <w:pStyle w:val="Normal"/>
        <w:rPr/>
      </w:pPr>
      <w:r>
        <w:rPr/>
        <w:t>传说在很久很久以前，有一位仙女降凡，</w:t>
      </w:r>
    </w:p>
    <w:p>
      <w:pPr>
        <w:pStyle w:val="Normal"/>
        <w:rPr/>
      </w:pPr>
      <w:r>
        <w:rPr/>
        <w:t>与勤劳朴实的农夫春腾结为夫妻。凶恶的火妖知道了</w:t>
      </w:r>
    </w:p>
    <w:p>
      <w:pPr>
        <w:pStyle w:val="Normal"/>
        <w:widowControl/>
        <w:bidi w:val="0"/>
        <w:spacing w:before="180" w:after="180"/>
        <w:jc w:val="left"/>
        <w:rPr/>
      </w:pPr>
      <w:r>
        <w:rPr/>
        <w:t>将仙女劫禁在火山洞里，春腾决心同火妖决斗，灭火救妻。他天天在山谷里苦练功夫，呼风唤雨，声音响彻云霄。春腾的行动感动了玉帝和众神仙。玉帝派个神仙教给他对付火神的法术。山岭神把两座大山炼成两个水缸，把一棵参天宝树炼成一条扁担，一起送给春腾</w:t>
      </w:r>
      <w:r>
        <w:rPr/>
        <w:t>;</w:t>
      </w:r>
      <w:r>
        <w:rPr/>
        <w:t>风雨神给春腾指引水源。春腾挑回两潭四池的水，来到马鞍岭时，火妖发觉了，作起法术，使春腾怎么也挑不起两缸水。春腾急中生智，飞脚把扁担踢开，扁担平稳落地，变成象“一”字的一条山岭，正好压住火妖的脖子，另一只脚踢破水缸，顿时风雨大作，降服了火妖，救出了仙女。从此，这块地方百里平安，万物生长。后来，两个水缸变成两个山岭，这就是今天的马鞍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