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渣滓洞的导游词范文"/>
      <w:r>
        <w:rPr/>
        <w:t>介绍重庆渣滓洞的导游词范文</w:t>
      </w:r>
      <w:bookmarkEnd w:id="0"/>
    </w:p>
    <w:p>
      <w:pPr>
        <w:pStyle w:val="Normal"/>
        <w:rPr/>
      </w:pPr>
      <w:r>
        <w:rPr/>
        <w:t>白第宅牢狱旧址位于重庆沙坪坝区歌乐山，是一处使后人惦记英烈并为之扼腕感叹的革命遗迹。原为四川军阀白驹的旷野别墅。白驹自诩是白居易的儿女，就借用白居易的别号“香山居士”，把本身的别墅取名为“香山别墅”。</w:t>
      </w:r>
      <w:r>
        <w:rPr/>
        <w:t>1939</w:t>
      </w:r>
      <w:r>
        <w:rPr/>
        <w:t>年，戴笠在歌乐山下选址时看中了它，便用重金将它买下，改革为毒害革命者的牢狱。它和渣滓洞一并被人们称作：“两口活棺材”。可是他们又有所区别，白第宅里关押的都是军统以为“案情严峻”的政治犯。</w:t>
      </w:r>
    </w:p>
    <w:p>
      <w:pPr>
        <w:pStyle w:val="Normal"/>
        <w:rPr/>
      </w:pPr>
      <w:r>
        <w:rPr/>
        <w:t>1938</w:t>
      </w:r>
      <w:r>
        <w:rPr/>
        <w:t>年起被百姓党特务构造看成奥秘牢狱。抗日爱国将领黄显声，同济大学校长周均时，爱国人士廖承志，共产党员宋绮云，徐林侠佳偶及幼子“小萝卜头”等皆是被囚禁于此。最多时曾有二百多名“政治犯”被关押于此。原防朴陋改为刑讯洞。</w:t>
      </w:r>
    </w:p>
    <w:p>
      <w:pPr>
        <w:pStyle w:val="Normal"/>
        <w:rPr/>
      </w:pPr>
      <w:r>
        <w:rPr/>
        <w:t>1939</w:t>
      </w:r>
      <w:r>
        <w:rPr/>
        <w:t>年军统特务头子戴笠为审判，关押的保密起见，将其选中为军统局本部直属看管所。原白第宅大门终日封锁，从侧面一小门收支，原蕴藏室改为地牢，原防朴陋改为刑讯洞。在院</w:t>
      </w:r>
    </w:p>
    <w:p>
      <w:pPr>
        <w:pStyle w:val="Normal"/>
        <w:rPr/>
      </w:pPr>
      <w:r>
        <w:rPr/>
        <w:t>内墙上写有“进思效忠，退思补过”，“正其谊不谋其利，明其道不计其功”等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3</w:t>
      </w:r>
      <w:r>
        <w:rPr/>
        <w:t>年“中美相助所”创立后，白第宅曾改为来华丽武士员招待所，到</w:t>
      </w:r>
      <w:r>
        <w:rPr/>
        <w:t>1945</w:t>
      </w:r>
      <w:r>
        <w:rPr/>
        <w:t>年又作为出格看管所从头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