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计划书内容"/>
      <w:r>
        <w:rPr/>
        <w:t>主管年度工作计划书内容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今年销售工作的一个计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