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范文"/>
      <w:r>
        <w:rPr/>
        <w:t>导游词作文范文</w:t>
      </w:r>
      <w:bookmarkEnd w:id="0"/>
    </w:p>
    <w:p>
      <w:pPr>
        <w:pStyle w:val="Normal"/>
        <w:rPr/>
      </w:pPr>
      <w:r>
        <w:rPr/>
        <w:t>尊敬的各位游客，欢迎来到水上公园观赏游玩。</w:t>
      </w:r>
    </w:p>
    <w:p>
      <w:pPr>
        <w:pStyle w:val="Normal"/>
        <w:rPr/>
      </w:pPr>
      <w:r>
        <w:rPr/>
        <w:t>走进水上公园，我们首先看到的是马颈桥，修筑工人把它修成马颈的样子，所以叫马颈桥。我们走上马颈桥，向右侧望去，碧绿的水面上有一座莲花亭，就像一位亭亭玉立的仙子。桥的左侧是儿童的乐园——水上游船。</w:t>
      </w:r>
    </w:p>
    <w:p>
      <w:pPr>
        <w:pStyle w:val="Normal"/>
        <w:rPr/>
      </w:pPr>
      <w:r>
        <w:rPr/>
        <w:t>顺着马颈桥走，我们来到一座水中小岛，正因为这座小岛建在水中，才得名水上公园。这里就是我们主要游玩的地方。这座小岛异常美丽，既是孩子们玩耍的乐园，又是鸟儿们生存的大家园。刚进小岛，一群群小鸟和蝴蝶就来欢迎我们，开了一个别开生面的“演唱会”，小鸟“唧唧”地歌唱，在为蝴蝶伴奏</w:t>
      </w:r>
      <w:r>
        <w:rPr/>
        <w:t>;</w:t>
      </w:r>
      <w:r>
        <w:rPr/>
        <w:t>蝴蝶随着小鸟的伴奏，跳起了优雅的舞蹈。我们继续往里面走，便来到一片树林，树林中长着姿态不一的参天大树，好像正在向我们招手呢</w:t>
      </w:r>
      <w:r>
        <w:rPr/>
        <w:t>!</w:t>
      </w:r>
      <w:r>
        <w:rPr/>
        <w:t>大树底下有翠绿的草丝丛，草丛中夹杂着零碎的野花。我们走下台阶，脚下变成了一座很长很长的木制小桥，在这儿欣赏小河的风景再好不过了。河水十分碧绿清澈，好像河底有一块发光的玉石照着河水。河水倒映着周围的景色，我们似乎来到了一个水下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上公园的景色真是美丽壮观，且说也说不尽，请你们继续慢慢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