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城市文明演讲稿"/>
      <w:r>
        <w:rPr/>
        <w:t>创建城市文明演讲稿</w:t>
      </w:r>
      <w:bookmarkEnd w:id="0"/>
    </w:p>
    <w:p>
      <w:pPr>
        <w:pStyle w:val="Normal"/>
        <w:rPr/>
      </w:pPr>
      <w:r>
        <w:rPr/>
        <w:t>雷锋，一个平凡的名字，但却是人人心中的榜样</w:t>
      </w:r>
      <w:r>
        <w:rPr/>
        <w:t>;</w:t>
      </w:r>
      <w:r>
        <w:rPr/>
        <w:t>雷锋，一个普通人，但却有一颗不普通的心。雷锋叔叔乐于助人的精神，在我们心中生根发芽</w:t>
      </w:r>
      <w:r>
        <w:rPr/>
        <w:t>!</w:t>
      </w:r>
    </w:p>
    <w:p>
      <w:pPr>
        <w:pStyle w:val="Normal"/>
        <w:rPr/>
      </w:pPr>
      <w:r>
        <w:rPr/>
        <w:t>雷锋那无私奉献的精神，在我们身边不断的延伸着。那位朴素的大叔，就是我心中的“活雷锋”</w:t>
      </w:r>
      <w:r>
        <w:rPr/>
        <w:t>!</w:t>
      </w:r>
    </w:p>
    <w:p>
      <w:pPr>
        <w:pStyle w:val="Normal"/>
        <w:rPr/>
      </w:pPr>
      <w:r>
        <w:rPr/>
        <w:t>记得那是一个极其寒冷的冬天，北风呼呼的吹着，好似刀锋刮在脸上，冻得让人发颤</w:t>
      </w:r>
      <w:r>
        <w:rPr/>
        <w:t>!</w:t>
      </w:r>
      <w:r>
        <w:rPr/>
        <w:t>妈妈带着我急着往家赶，在路上我看见一位朴素的大叔，正把自己的围巾、帽子、手套，还有外套正送给一位流浪在路边的大妈，并且还给了那位大妈二十元钱。虽然只是二十元，但也表达了大叔的心意，真是“雪中送炭啊</w:t>
      </w:r>
      <w:r>
        <w:rPr/>
        <w:t>!”</w:t>
      </w:r>
      <w:r>
        <w:rPr/>
        <w:t>路人看到了不时的说道：“这位大叔可真傻，自己冻得够呛，还把衣服送给他人。”我听了路人的话火冒三丈，心想：这些没爱心的人，还指责大叔做的不对，你们也太自私了吧</w:t>
      </w:r>
      <w:r>
        <w:rPr/>
        <w:t>!</w:t>
      </w:r>
      <w:r>
        <w:rPr/>
        <w:t>大叔的举动让我深受感动</w:t>
      </w:r>
      <w:r>
        <w:rPr/>
        <w:t>!</w:t>
      </w:r>
    </w:p>
    <w:p>
      <w:pPr>
        <w:pStyle w:val="Normal"/>
        <w:rPr/>
      </w:pPr>
      <w:r>
        <w:rPr/>
        <w:t>一次在回家的路上，我又看见了那位大叔，他正在给一群流浪的狗喂食，看到这一幕，我笑嘻嘻的走向前说：“大叔，你人真好</w:t>
      </w:r>
      <w:r>
        <w:rPr/>
        <w:t>!</w:t>
      </w:r>
      <w:r>
        <w:rPr/>
        <w:t>我也要向你学习</w:t>
      </w:r>
      <w:r>
        <w:rPr/>
        <w:t>!”</w:t>
      </w:r>
      <w:r>
        <w:rPr/>
        <w:t>。说完后，连蹦带跳的离开了</w:t>
      </w:r>
      <w:r>
        <w:rPr/>
        <w:t>!</w:t>
      </w:r>
      <w:r>
        <w:rPr/>
        <w:t>大叔也要向我笑了笑，摆了摆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晨，在我上学的路上，时常会见到大叔打扫马路的身影。大叔他那一心为他人着想的精神，让我看到雷锋就在我身边，这位朴素平凡的大叔不就是“活雷锋”吗</w:t>
      </w:r>
      <w:r>
        <w:rPr/>
        <w:t>?</w:t>
      </w:r>
      <w:r>
        <w:rPr/>
        <w:t>顿时，我对这位大叔肃然起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