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个人先进事迹材料范文"/>
      <w:r>
        <w:rPr/>
        <w:t>餐厅个人先进事迹材料范文</w:t>
      </w:r>
      <w:bookmarkEnd w:id="0"/>
    </w:p>
    <w:p>
      <w:pPr>
        <w:pStyle w:val="Normal"/>
        <w:rPr/>
      </w:pPr>
      <w:r>
        <w:rPr/>
        <w:t>姚春桃，女，土家族，大专文化，现年</w:t>
      </w:r>
      <w:r>
        <w:rPr/>
        <w:t>34</w:t>
      </w:r>
      <w:r>
        <w:rPr/>
        <w:t>岁，武陵源风景名胜区管理局天子山景区办事处司机、出纳、食堂管理员、义务咨询员、办公室内勤。</w:t>
      </w:r>
    </w:p>
    <w:p>
      <w:pPr>
        <w:pStyle w:val="Normal"/>
        <w:rPr/>
      </w:pPr>
      <w:r>
        <w:rPr/>
        <w:t>一、坚守高山景区旅游服务岗位，</w:t>
      </w:r>
      <w:r>
        <w:rPr/>
        <w:t>13</w:t>
      </w:r>
      <w:r>
        <w:rPr/>
        <w:t>年矢志不渝。</w:t>
      </w:r>
    </w:p>
    <w:p>
      <w:pPr>
        <w:pStyle w:val="Normal"/>
        <w:rPr/>
      </w:pPr>
      <w:r>
        <w:rPr/>
        <w:t>从</w:t>
      </w:r>
      <w:r>
        <w:rPr/>
        <w:t>1997</w:t>
      </w:r>
      <w:r>
        <w:rPr/>
        <w:t>年</w:t>
      </w:r>
      <w:r>
        <w:rPr/>
        <w:t>5</w:t>
      </w:r>
      <w:r>
        <w:rPr/>
        <w:t>月被招录到天子山景区办事处工作起至今，近</w:t>
      </w:r>
      <w:r>
        <w:rPr/>
        <w:t>13</w:t>
      </w:r>
      <w:r>
        <w:rPr/>
        <w:t>年来，姚春桃同志一直在天子山景区办事处的基层旅游服务岗位工作，先后从事过游道清洁员、食堂大师傅、司机、出纳、食堂管理员、义务咨询员、办公室内勤等各种工作，以及工青妇组织联络、单位接待等综合性工作。无论在什么岗位上，无论是直接面对游客还是间接服务游客，姚春桃同志始终兢兢业业，默默奉献，无怨无悔，以自己的实际行动为数以万计的中外游客提供了无微不至的服务。姚春桃同志一直都在超负荷地工作，</w:t>
      </w:r>
      <w:r>
        <w:rPr/>
        <w:t>13</w:t>
      </w:r>
      <w:r>
        <w:rPr/>
        <w:t>年来，加起来的休假时间没有超过</w:t>
      </w:r>
      <w:r>
        <w:rPr/>
        <w:t>400</w:t>
      </w:r>
      <w:r>
        <w:rPr/>
        <w:t>天</w:t>
      </w:r>
      <w:r>
        <w:rPr/>
        <w:t>(</w:t>
      </w:r>
      <w:r>
        <w:rPr/>
        <w:t>其中生小孩的产假仅用了</w:t>
      </w:r>
      <w:r>
        <w:rPr/>
        <w:t>150</w:t>
      </w:r>
      <w:r>
        <w:rPr/>
        <w:t>天</w:t>
      </w:r>
      <w:r>
        <w:rPr/>
        <w:t>)</w:t>
      </w:r>
      <w:r>
        <w:rPr/>
        <w:t>，节省出来的</w:t>
      </w:r>
      <w:r>
        <w:rPr/>
        <w:t>1000</w:t>
      </w:r>
      <w:r>
        <w:rPr/>
        <w:t>天以上正常休假时间都一心一意地扑在了工作上。旅游淡季，姚春桃的每天工作时间均在</w:t>
      </w:r>
      <w:r>
        <w:rPr/>
        <w:t>8-10</w:t>
      </w:r>
      <w:r>
        <w:rPr/>
        <w:t>个小时之间</w:t>
      </w:r>
      <w:r>
        <w:rPr/>
        <w:t>;</w:t>
      </w:r>
      <w:r>
        <w:rPr/>
        <w:t>旅游旺季，姚春桃的每天工作时间均超过</w:t>
      </w:r>
      <w:r>
        <w:rPr/>
        <w:t>12</w:t>
      </w:r>
      <w:r>
        <w:rPr/>
        <w:t>个小时，有时候甚至达到</w:t>
      </w:r>
      <w:r>
        <w:rPr/>
        <w:t>16</w:t>
      </w:r>
      <w:r>
        <w:rPr/>
        <w:t>个小时。巨大的工作劳动量和极强的工作责任心，造成了她很少关心和照顾家庭的不良局面，导致她在工作和家庭之间严重失衡。因为工作，姚春桃一直觉得她愧对家庭。</w:t>
      </w:r>
    </w:p>
    <w:p>
      <w:pPr>
        <w:pStyle w:val="Normal"/>
        <w:rPr/>
      </w:pPr>
      <w:r>
        <w:rPr/>
        <w:t>二、勤劳肯干，吃苦受累，工作起来总是抢在人前。</w:t>
      </w:r>
    </w:p>
    <w:p>
      <w:pPr>
        <w:pStyle w:val="Normal"/>
        <w:rPr/>
      </w:pPr>
      <w:r>
        <w:rPr/>
        <w:t>不怕吃苦，不怕受累，不等不靠，积极肯干，勤劳朴实，工作起来总是抢在人前。这是近</w:t>
      </w:r>
      <w:r>
        <w:rPr/>
        <w:t>13</w:t>
      </w:r>
      <w:r>
        <w:rPr/>
        <w:t>年来，所有同事们对姚春桃同志的由衷评价。在负责天子阁至天台观景台路段超过</w:t>
      </w:r>
      <w:r>
        <w:rPr/>
        <w:t>2</w:t>
      </w:r>
      <w:r>
        <w:rPr/>
        <w:t>公里的游道上开展保洁工作期间，所有的保洁工作基本上都是她一个人完成，几乎无人替班。那个时候，这条游览线是游览热线，保洁工作十分繁重，可是姚春桃始终第一个上岗，来到责任路段，最后一个下班，做到全天候保洁。姚春桃一直践行着武陵源风景名胜区管理局提出的“取消罚款，流动清扫，你扔我捡，以德服人”的游道保洁理念，在负责天子山景区点将台游览线全程路段保洁工作的时候，她已经身怀六甲，仍然坚持工作，直到怀孕</w:t>
      </w:r>
      <w:r>
        <w:rPr/>
        <w:t>8</w:t>
      </w:r>
      <w:r>
        <w:rPr/>
        <w:t>个多月、孩子快要临盆，她才休假回家待产。一名陕西游客在该路段边游览边丢垃圾后，被姚春桃挺着大肚子还坚持保洁的行为深深感动，不仅自己爬到游道外侧把垃圾捡起来，还一边扇着自己的耳光一边真诚地向姚春桃道歉，让来此游览的中外游客都对武陵源核心景区的保洁员伸出了赞扬的大拇指。</w:t>
      </w:r>
    </w:p>
    <w:p>
      <w:pPr>
        <w:pStyle w:val="Normal"/>
        <w:rPr/>
      </w:pPr>
      <w:r>
        <w:rPr/>
        <w:t>三、迎难而上，克服困难的工作精神勇气可嘉。</w:t>
      </w:r>
    </w:p>
    <w:p>
      <w:pPr>
        <w:pStyle w:val="Normal"/>
        <w:rPr/>
      </w:pPr>
      <w:r>
        <w:rPr/>
        <w:t>近</w:t>
      </w:r>
      <w:r>
        <w:rPr/>
        <w:t>13</w:t>
      </w:r>
      <w:r>
        <w:rPr/>
        <w:t>年来，姚春桃的工作总是很多很杂，经常面临很多难以克服的困难。尤其是</w:t>
      </w:r>
      <w:r>
        <w:rPr/>
        <w:t>XX</w:t>
      </w:r>
      <w:r>
        <w:rPr/>
        <w:t>年</w:t>
      </w:r>
      <w:r>
        <w:rPr/>
        <w:t>1</w:t>
      </w:r>
      <w:r>
        <w:rPr/>
        <w:t>月获得</w:t>
      </w:r>
      <w:r>
        <w:rPr/>
        <w:t>c1</w:t>
      </w:r>
      <w:r>
        <w:rPr/>
        <w:t>驾照，担任单位小车司机以后，她多次半夜或者凌晨，驾车护送患了重病的游客和景区工作人员，从天子山景区前往张家界市区进行抢救。为了及时赶回单位，不耽误第二天的正常工作，她经常连夜一个人驾车返回天子山景区。作为一个女驾驶员，她迎难而上，积极主动地克服困难的工作勇气，让所有的同事和中外游客都钦佩不已。</w:t>
      </w:r>
      <w:r>
        <w:rPr/>
        <w:t>2010</w:t>
      </w:r>
      <w:r>
        <w:rPr/>
        <w:t>年度特大冰冻期间以及其他年份景区冰冻期间，姚春桃不顾自己是个瘦弱的女人，在汽车和索道停运的情况下，多次从武陵源区政府出发，背着蔬菜等生活物资，徒步进入景区，攀爬并经过南天门游览线，汗流浃背地登上高高耸立的天子山，接着又马不停蹄地为留守在旅游服务岗位的同事生火做饭。</w:t>
      </w:r>
    </w:p>
    <w:p>
      <w:pPr>
        <w:pStyle w:val="Normal"/>
        <w:rPr/>
      </w:pPr>
      <w:r>
        <w:rPr/>
        <w:t>四、服务热情，咨询周到，不怕麻烦，历经千锤百炼。</w:t>
      </w:r>
    </w:p>
    <w:p>
      <w:pPr>
        <w:pStyle w:val="Normal"/>
        <w:rPr/>
      </w:pPr>
      <w:r>
        <w:rPr/>
        <w:t>旅游服务是一项服务对象天天在变，但是服务内容却千遍一律的繁杂工作。在多年从事义务咨询台值班工作期间，姚春桃始终保持着一颗火热的爱心，热情周到地为游客服务，利用女性温柔的特点，解答了万千游客的各种旅游咨询问题，深受游客的好评。</w:t>
      </w:r>
      <w:r>
        <w:rPr/>
        <w:t>XX</w:t>
      </w:r>
      <w:r>
        <w:rPr/>
        <w:t>年年</w:t>
      </w:r>
      <w:r>
        <w:rPr/>
        <w:t>8</w:t>
      </w:r>
      <w:r>
        <w:rPr/>
        <w:t>月，贵州游客刘姓老太太与女儿走散，晚上</w:t>
      </w:r>
      <w:r>
        <w:rPr/>
        <w:t>6</w:t>
      </w:r>
      <w:r>
        <w:rPr/>
        <w:t>点半还坐在贺龙公园大门口苦等。在语言交流不顺畅的情况下，姚春桃通过老太太戴着的旅行帽上的标识，打电话到贵阳</w:t>
      </w:r>
      <w:r>
        <w:rPr/>
        <w:t>114</w:t>
      </w:r>
      <w:r>
        <w:rPr/>
        <w:t>查询台，找到贵州中旅以后再找到张家界本地的地接社，才和老太太的女儿联系上。在女儿已经下山，无法连夜上山的情况下，姚春桃不厌其烦地安排老太太住在天子山上的农家，直到第二天老太太的女儿将她顺利接走。像这样的事例，对于姚春桃来说，数不胜数，实在太多。</w:t>
      </w:r>
    </w:p>
    <w:p>
      <w:pPr>
        <w:pStyle w:val="Normal"/>
        <w:rPr/>
      </w:pPr>
      <w:r>
        <w:rPr/>
        <w:t>近</w:t>
      </w:r>
      <w:r>
        <w:rPr/>
        <w:t>13</w:t>
      </w:r>
      <w:r>
        <w:rPr/>
        <w:t>年来，姚春桃同志矢志不渝地扎根在旅游基层服务岗位，因为工作突出，表现良好，多次被天子山景区办事处评选为年度先进个人和优秀工作者，并先后两次被武陵源区人民政府嘉奖。姚春桃同志以一个旅游从业者的道德操守和自己微薄的力量，始终在为中外游客提供着自己的热情服务，以自己的实际行动实践着武陵源区“打造世界旅游精品”的宏伟目标，为武陵源区旅游经济发展建设的五彩蓝图奉献出了自己那一抹灿烂耀眼的独特光彩。</w:t>
      </w:r>
    </w:p>
    <w:p>
      <w:pPr>
        <w:pStyle w:val="Normal"/>
        <w:rPr/>
      </w:pPr>
      <w:r>
        <w:rPr/>
        <w:t>看过“餐厅个人先进事迹材料范文”的人还看了：</w:t>
      </w:r>
    </w:p>
    <w:p>
      <w:pPr>
        <w:pStyle w:val="Normal"/>
        <w:rPr/>
      </w:pPr>
      <w:r>
        <w:rPr/>
        <w:t>1.</w:t>
      </w:r>
      <w:r>
        <w:rPr/>
        <w:t>服务员个人先进事迹</w:t>
      </w:r>
    </w:p>
    <w:p>
      <w:pPr>
        <w:pStyle w:val="Normal"/>
        <w:rPr/>
      </w:pPr>
      <w:r>
        <w:rPr/>
        <w:t>2.</w:t>
      </w:r>
      <w:r>
        <w:rPr/>
        <w:t>餐厅优秀员工事迹报告</w:t>
      </w:r>
    </w:p>
    <w:p>
      <w:pPr>
        <w:pStyle w:val="Normal"/>
        <w:rPr/>
      </w:pPr>
      <w:r>
        <w:rPr/>
        <w:t>3.</w:t>
      </w:r>
      <w:r>
        <w:rPr/>
        <w:t>餐饮部优秀员工事迹</w:t>
      </w:r>
    </w:p>
    <w:p>
      <w:pPr>
        <w:pStyle w:val="Normal"/>
        <w:rPr/>
      </w:pPr>
      <w:r>
        <w:rPr/>
        <w:t>4.</w:t>
      </w:r>
      <w:r>
        <w:rPr/>
        <w:t>厨房优秀员工事迹材料</w:t>
      </w:r>
    </w:p>
    <w:p>
      <w:pPr>
        <w:pStyle w:val="Normal"/>
        <w:widowControl/>
        <w:bidi w:val="0"/>
        <w:spacing w:before="180" w:after="180"/>
        <w:jc w:val="left"/>
        <w:rPr/>
      </w:pPr>
      <w:r>
        <w:rPr/>
        <w:t>5.</w:t>
      </w:r>
      <w:r>
        <w:rPr/>
        <w:t>厨房优秀管理者事迹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