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范文精选整合"/>
      <w:r>
        <w:rPr/>
        <w:t>护士述职报告范文精选整合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马云的一句话，他说：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