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校长的一封信"/>
      <w:r>
        <w:rPr/>
        <w:t>学生写给校长的一封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.</w:t>
      </w:r>
      <w:r>
        <w:rPr/>
        <w:t>学校应多搞一些活动</w:t>
      </w:r>
      <w:r>
        <w:rPr/>
        <w:t>,</w:t>
      </w:r>
      <w:r>
        <w:rPr/>
        <w:t>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.</w:t>
      </w:r>
      <w:r>
        <w:rPr/>
        <w:t>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.</w:t>
      </w:r>
      <w:r>
        <w:rPr/>
        <w:t>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